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konferencji Time’s up – solidarnie przeciw przemocy wobec dziewczyn* i kobiet* z niepełnosprawnościami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NOMIA Fundacja we współpracy z Wydziałem Humanistycznym AGH oraz Partner/k/ami i Ambasadorkami zapraszają na konferencję Time’s up – solidarnie przeciw przemocy wobec dziewczyn* i kobiet* z niepełnosprawnościami. Odbędzie się ona 20 września 2021, w godz. 9:00 – 14:00 w Krakowie, w Auli Centrum Dydaktyki AGH (budynek U2), ul. Władysława Reymonta 7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cja odbywa się w ramach międzynarodowego projektu „Nie znaczy nie – zapobieganie przemocy wobec kobiet z niepełnosprawnościami”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został objęty patronatem honorowym przez byłego rzecznika praw obywatelskich prof. Adama Bodnara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czegółowy program konferencji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68"/>
        <w:gridCol w:w="7"/>
        <w:gridCol w:w="3363"/>
        <w:gridCol w:w="14"/>
        <w:gridCol w:w="3357"/>
        <w:gridCol w:w="22"/>
      </w:tblGrid>
      <w:tr>
        <w:trPr>
          <w:trHeight w:val="1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:00 – 9:15 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jestracja </w:t>
            </w:r>
            <w:r>
              <w:rPr>
                <w:rFonts w:cs="Arial" w:ascii="Arial" w:hAnsi="Arial"/>
                <w:sz w:val="22"/>
                <w:szCs w:val="22"/>
              </w:rPr>
              <w:t xml:space="preserve">osób uczestniczących </w:t>
            </w:r>
          </w:p>
        </w:tc>
      </w:tr>
      <w:tr>
        <w:trPr>
          <w:trHeight w:val="11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:15 – 9:30 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twarcie </w:t>
            </w:r>
            <w:r>
              <w:rPr>
                <w:rFonts w:cs="Arial" w:ascii="Arial" w:hAnsi="Arial"/>
                <w:sz w:val="22"/>
                <w:szCs w:val="22"/>
              </w:rPr>
              <w:t xml:space="preserve">konferencji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gata Teutsch</w:t>
            </w:r>
            <w:r>
              <w:rPr>
                <w:rFonts w:cs="Arial" w:ascii="Arial" w:hAnsi="Arial"/>
                <w:sz w:val="22"/>
                <w:szCs w:val="22"/>
              </w:rPr>
              <w:t xml:space="preserve">, fundacja Autonomia </w:t>
            </w:r>
          </w:p>
        </w:tc>
      </w:tr>
      <w:tr>
        <w:trPr>
          <w:trHeight w:val="47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:30 – 10:00 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pobieganie i przeciwdziałanie przemocy wobec kobiet z niepełnosprawnościami – ramy prawne.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nika Wiszyńska</w:t>
            </w:r>
            <w:r>
              <w:rPr>
                <w:rFonts w:cs="Arial" w:ascii="Arial" w:hAnsi="Arial"/>
                <w:sz w:val="22"/>
                <w:szCs w:val="22"/>
              </w:rPr>
              <w:t xml:space="preserve">, Zespół ds. Równego Traktowania, Wydział Prawa Antydyskryminacyjnego, Biuro Rzecznika Praw Obywatelskich </w:t>
            </w:r>
          </w:p>
        </w:tc>
      </w:tr>
      <w:tr>
        <w:trPr>
          <w:trHeight w:val="513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:00 – 10:20 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państwo ma szansę zwalczyć przemoc i dyskryminację wobec kobiet z niepełnosprawnościami? </w:t>
            </w:r>
            <w:r>
              <w:rPr>
                <w:rFonts w:cs="Arial" w:ascii="Arial" w:hAnsi="Arial"/>
                <w:sz w:val="22"/>
                <w:szCs w:val="22"/>
              </w:rPr>
              <w:t xml:space="preserve">Instytucjonalne formy wsparcia osób z niepełnosprawnościami.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f. Barbara Gąciarz</w:t>
            </w:r>
            <w:r>
              <w:rPr>
                <w:rFonts w:cs="Arial" w:ascii="Arial" w:hAnsi="Arial"/>
                <w:sz w:val="22"/>
                <w:szCs w:val="22"/>
              </w:rPr>
              <w:t xml:space="preserve">, Wydział Humanistyczny, Akademia Górniczo-Hutnicza </w:t>
            </w:r>
          </w:p>
        </w:tc>
      </w:tr>
      <w:tr>
        <w:trPr>
          <w:trHeight w:val="399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:20 - 11:00 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el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moc i jej przeciwdziałanie – perspektywa kobiet z niepełnosprawnościami.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Agnieszka Szeliga </w:t>
            </w:r>
            <w:r>
              <w:rPr>
                <w:rFonts w:cs="Arial" w:ascii="Arial" w:hAnsi="Arial"/>
                <w:sz w:val="22"/>
                <w:szCs w:val="22"/>
              </w:rPr>
              <w:t xml:space="preserve">(Akademia Młodych Głuchych)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Kamila Albin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r Monika Zima – Parjaszewska </w:t>
            </w:r>
            <w:r>
              <w:rPr>
                <w:rFonts w:cs="Arial" w:ascii="Arial" w:hAnsi="Arial"/>
                <w:sz w:val="22"/>
                <w:szCs w:val="22"/>
              </w:rPr>
              <w:t xml:space="preserve">(Polskie Stowarzyszenie na rzecz Osób z Niepełnosprawnością Intelektualną)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Ewa Furgał </w:t>
            </w:r>
            <w:r>
              <w:rPr>
                <w:rFonts w:cs="Arial" w:ascii="Arial" w:hAnsi="Arial"/>
                <w:sz w:val="22"/>
                <w:szCs w:val="22"/>
              </w:rPr>
              <w:t xml:space="preserve">(fundacja Dziewczyny w Spektrum)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Magdalena Kocejko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Magdalena Szarota </w:t>
            </w:r>
            <w:r>
              <w:rPr>
                <w:rFonts w:cs="Arial" w:ascii="Arial" w:hAnsi="Arial"/>
                <w:sz w:val="22"/>
                <w:szCs w:val="22"/>
              </w:rPr>
              <w:t xml:space="preserve">(kolektyw art. 6)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Wioleta Jóźwiak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Maria Reimann </w:t>
            </w:r>
          </w:p>
        </w:tc>
      </w:tr>
      <w:tr>
        <w:trPr>
          <w:trHeight w:val="126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:00 -11:20 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twa o windę - czy system przeciwdziałania przemocy jest gotowy na wspieranie osób z niepełnosprawnościami?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ja Kuźmicz</w:t>
            </w:r>
            <w:r>
              <w:rPr>
                <w:rFonts w:cs="Arial" w:ascii="Arial" w:hAnsi="Arial"/>
                <w:sz w:val="22"/>
                <w:szCs w:val="22"/>
              </w:rPr>
              <w:t>, Ogólnopolskie Pogotowie dla Ofiar Przemocy w Rodzinie „Niebieska Linia”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:20 – 11:40 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rwa na regenerację </w:t>
            </w:r>
            <w:r>
              <w:rPr>
                <w:rFonts w:cs="Arial" w:ascii="Arial" w:hAnsi="Arial"/>
                <w:sz w:val="22"/>
                <w:szCs w:val="22"/>
              </w:rPr>
              <w:t xml:space="preserve">(kawa, herbata, kanapki)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:40 – 11:55 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 znaczy nie </w:t>
            </w:r>
            <w:r>
              <w:rPr>
                <w:rFonts w:cs="Arial" w:ascii="Arial" w:hAnsi="Arial"/>
                <w:sz w:val="22"/>
                <w:szCs w:val="22"/>
              </w:rPr>
              <w:t xml:space="preserve">– zapobieganie przemocy wobec kobiet z niepełnosprawnościami – prezentacja projektu: działań, rezultatów i wniosków. 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lina Kula, Agata Teutsch</w:t>
            </w:r>
            <w:r>
              <w:rPr>
                <w:rFonts w:cs="Arial" w:ascii="Arial" w:hAnsi="Arial"/>
                <w:sz w:val="22"/>
                <w:szCs w:val="22"/>
              </w:rPr>
              <w:t xml:space="preserve">, fundacja Autonomia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:55 - 12:15 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kierunku samostanowienia </w:t>
            </w:r>
            <w:r>
              <w:rPr>
                <w:rFonts w:cs="Arial" w:ascii="Arial" w:hAnsi="Arial"/>
                <w:sz w:val="22"/>
                <w:szCs w:val="22"/>
              </w:rPr>
              <w:t xml:space="preserve">– możliwości i efekty wykorzystania WenDo w działaniach skierowanych do kobiet z niepełnosprawnościami. 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wa Rutkowska</w:t>
            </w:r>
            <w:r>
              <w:rPr>
                <w:rFonts w:cs="Arial" w:ascii="Arial" w:hAnsi="Arial"/>
                <w:sz w:val="22"/>
                <w:szCs w:val="22"/>
              </w:rPr>
              <w:t xml:space="preserve">, fundacja Autonomia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:15 – 12:30 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kierunku samostanowienia – przykład Holandii </w:t>
            </w:r>
            <w:r>
              <w:rPr>
                <w:rFonts w:cs="Arial" w:ascii="Arial" w:hAnsi="Arial"/>
                <w:sz w:val="22"/>
                <w:szCs w:val="22"/>
              </w:rPr>
              <w:t xml:space="preserve">(wystąpienia video) 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Pyrrha Singerlin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Lydia Zijdel Foundation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Amber Bindel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We stand up! </w:t>
            </w:r>
            <w:r>
              <w:rPr>
                <w:rFonts w:cs="Arial" w:ascii="Arial" w:hAnsi="Arial"/>
                <w:sz w:val="22"/>
                <w:szCs w:val="22"/>
              </w:rPr>
              <w:t xml:space="preserve">Foundatio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:30 – 13:10 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 działań i zmian </w:t>
            </w:r>
            <w:r>
              <w:rPr>
                <w:rFonts w:cs="Arial" w:ascii="Arial" w:hAnsi="Arial"/>
                <w:sz w:val="22"/>
                <w:szCs w:val="22"/>
              </w:rPr>
              <w:t xml:space="preserve">niezbędnych do zwiększenia skuteczności działań zapobiegających i chroniących kobiety z niepełnosprawnościami przed przemocą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sja interaktywna 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Wszystkie osoby uczestniczące w konferencji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:10 – 13:30 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dstawienie wyników sesji warsztatowej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:30 – 13:45 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mknięcie konferencji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łoszenia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miejsc w sali ograniczona! Zgłoś się już dziś za pośrednictwem formularz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forms.gle/konferencja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forms.gle/konferencj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samodzielne uzupełnienie ankiety zgłoszeniowej nie jest możliwe prosimy 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ontakt: a.kula@autonomia.org.pl</w:t>
        </w:r>
      </w:hyperlink>
      <w:r>
        <w:rPr>
          <w:rFonts w:cs="Arial" w:ascii="Arial" w:hAnsi="Arial"/>
          <w:sz w:val="22"/>
          <w:szCs w:val="22"/>
        </w:rPr>
        <w:t xml:space="preserve">, 515 476 659 (również SMS)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ejsce konferencji jest dostępne dla osób poruszających się na wózkach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amy tłumaczenie na Polski Język Migowy i język polski, transkrypcję na żywo i inne (w zależności od zidentyfikowanych potrzeb i możliwości organizatorek). Sala zaopatrzona będzie w pętlę indukcyjną lub alternatywne rozwiązanie wspierające osoby z niepełnosprawnością słuch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ferencja będzie nagrywana (do późniejszego udostępnienia na kanale YouTube fundacji Autonomia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Info: </w:t>
      </w:r>
      <w:r>
        <w:rPr>
          <w:rFonts w:cs="Arial" w:ascii="Arial" w:hAnsi="Arial"/>
          <w:b/>
          <w:bCs/>
          <w:i/>
          <w:iCs/>
        </w:rPr>
        <w:t>Fundacja Autonomi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Raavi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784"/>
    <w:pPr>
      <w:widowControl/>
      <w:bidi w:val="0"/>
      <w:spacing w:lineRule="auto" w:line="276" w:before="0" w:after="200"/>
      <w:jc w:val="left"/>
    </w:pPr>
    <w:rPr>
      <w:rFonts w:ascii="Calibri" w:hAnsi="Calibri" w:eastAsia="Calibri" w:cs="Raavi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5035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4503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4503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6569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onferencja" TargetMode="External"/><Relationship Id="rId3" Type="http://schemas.openxmlformats.org/officeDocument/2006/relationships/hyperlink" Target="https://forms.gle/konferencja" TargetMode="External"/><Relationship Id="rId4" Type="http://schemas.openxmlformats.org/officeDocument/2006/relationships/hyperlink" Target="kontakt: a.kula@autonomia.org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45</Words>
  <Characters>3271</Characters>
  <CharactersWithSpaces>38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09:00Z</dcterms:created>
  <dc:creator>Jolanta</dc:creator>
  <dc:description/>
  <dc:language>en-US</dc:language>
  <cp:lastModifiedBy>Jolanta</cp:lastModifiedBy>
  <cp:lastPrinted>2021-09-08T15:09:00Z</cp:lastPrinted>
  <dcterms:modified xsi:type="dcterms:W3CDTF">2021-09-09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