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48"/>
      </w:tblGrid>
      <w:tr>
        <w:trPr>
          <w:trHeight w:val="1698" w:hRule="atLeast"/>
        </w:trPr>
        <w:tc>
          <w:tcPr>
            <w:tcW w:w="3638" w:type="dxa"/>
            <w:tcBorders>
              <w:right w:val="single" w:sz="8" w:space="0" w:color="002868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drawing>
                <wp:inline distT="0" distB="0" distL="0" distR="0">
                  <wp:extent cx="188595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>
              <w:left w:val="single" w:sz="8" w:space="0" w:color="002868"/>
            </w:tcBorders>
          </w:tcPr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2868"/>
                <w:szCs w:val="16"/>
              </w:rPr>
            </w:pPr>
            <w:r>
              <w:rPr>
                <w:b/>
                <w:color w:val="002868"/>
                <w:szCs w:val="16"/>
              </w:rPr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2868"/>
                <w:szCs w:val="16"/>
              </w:rPr>
            </w:pPr>
            <w:r>
              <w:rPr>
                <w:b/>
                <w:color w:val="002868"/>
                <w:szCs w:val="16"/>
              </w:rPr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2868"/>
                <w:szCs w:val="16"/>
              </w:rPr>
            </w:pPr>
            <w:r>
              <w:rPr>
                <w:b/>
                <w:color w:val="002868"/>
                <w:szCs w:val="16"/>
              </w:rPr>
              <w:t xml:space="preserve">Biuro Pełnomocnika Rektora 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color w:val="002868"/>
                <w:szCs w:val="16"/>
              </w:rPr>
            </w:pPr>
            <w:r>
              <w:rPr>
                <w:b/>
                <w:color w:val="002868"/>
                <w:szCs w:val="16"/>
              </w:rPr>
              <w:t>ds. Osób Niepełnosprawnych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  <w:t>Wyższa Szkoła Inżynierii i Zdrowia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2868"/>
                <w:szCs w:val="16"/>
              </w:rPr>
              <w:t>02-366 Warszawa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  <w:t>ul. Bitwy Warszawskiej 1920 r. nr 18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color w:val="002868"/>
                <w:szCs w:val="16"/>
                <w:lang w:val="en-US"/>
              </w:rPr>
            </w:pPr>
            <w:r>
              <w:rPr>
                <w:color w:val="002868"/>
                <w:szCs w:val="16"/>
                <w:lang w:val="en-US"/>
              </w:rPr>
              <w:t>tel. +48 22 646 20 60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>
                <w:color w:val="002868"/>
                <w:szCs w:val="16"/>
                <w:lang w:val="en-US"/>
              </w:rPr>
            </w:pPr>
            <w:r>
              <w:rPr>
                <w:color w:val="002868"/>
                <w:szCs w:val="16"/>
                <w:lang w:val="en-US"/>
              </w:rPr>
              <w:t>tel./fax +48 22 646 34 18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FuturaPl Medium" w:ascii="FuturaPl Medium" w:hAnsi="FuturaPl Medium"/>
                <w:color w:val="A03033"/>
                <w:szCs w:val="16"/>
                <w:lang w:val="en-US"/>
              </w:rPr>
              <w:t>www.wsiiz.p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WATSZTATY EDUKACYJNE I KONKURS KULINARNY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RAZEM - INSPIRACJE KULINARNE” 202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TEMAT WIODĄCY: „ZIEMNIAK w roli głównej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</w:t>
        <w:tab/>
        <w:t>Konkurs składać się będzie z części praktycznej, która będzie się odbywała stacjonarnie w siedzibie Uczelni, w pracowni Technologii żywności i potraw z zachowaniem reżimu sanitarn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</w:t>
        <w:tab/>
        <w:t>Zadanie konkursowe polegać będzie na sporządzaniu przystawki oraz dania głównego z ziemniakiem w roli głównej, [4 porcji przystawki oraz dania głównego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.   Czas przeznaczony na wykonanie zadania 120 minu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4.</w:t>
        <w:tab/>
        <w:t xml:space="preserve">Termin konkursu:  </w:t>
      </w:r>
      <w:r>
        <w:rPr>
          <w:b/>
          <w:sz w:val="24"/>
        </w:rPr>
        <w:t xml:space="preserve">26. XI .2021 r., godz. 10: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5.</w:t>
        <w:tab/>
        <w:t>Warunki uczestnictwa w konkur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iorą w nim udział zespoły 2-osobowe [ 1 osoba niewidząca lub słabowidząca + 1 student WSIiZ /opieku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raz z wcześniej przesłanym zgłoszeniem należy  dołączyć recepturę z nazwą dań  oraz ze sposobem wykonania  dania zasadniczego oraz przystawki [na podstawie zgłoszeń i przesłanych receptur komisja wybierze uczestników warsztatu/ konkur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trzebne surowce zakupuje Uczelni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espół zwycięski otrzyma zestaw upominków od Uczelni i Partner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aksymalna liczba uczestników 12 osób [6 studentów + 6 osób niewidomych lub słabowidząc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Koordynator dydaktyczny spotkania Pani mgr Ewa Ceborska–Scheiterbauer lub Pan Michał Fabisze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Konkurs poprzedzi krótka pogadanka na temat wartości odżywczych i znaczenia ziemniaka w kuchni polskiej poprowadzona przez Koordynatora dydaktycz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onkurs zakończony sesją zdjęciow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6.</w:t>
        <w:tab/>
        <w:t>Partner: Quline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WATSZTATY EDUKACYJNE I KONKURS MAKIJAŻU KREATYWNEG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RAZEM - INSPIRACJE MAKIJAŻOWE” 202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TEMAT WIODĄCY: „Tajemniczy ogród”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</w:t>
        <w:tab/>
        <w:t xml:space="preserve">Konkurs składać się będzie z dwóch etapów: 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I etap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rzygotowanie na określonym szablonie własnego face chart zgodnego z tematyką konkurs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 Wysłanie zgłoszenie oraz zdjęcie/skan pracy na  wskazany adres e- mail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II etap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część praktyczna, która będzie się odbywała stacjonarnie w siedzibie Uczelni, w pracowni Wizażu z zachowaniem reżimu sanitarnego. Cześć praktyczna będzie polegała na wykonaniu makijażu na partnerze/partnerce według wcześniej przygotowanej propozycji face fartu odnoszącego się do tematyki przewodniej „Tajemniczy ogród”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</w:t>
        <w:tab/>
        <w:t>Zadanie konkursowe polegać będzie  na wykonaniu makijażu kreatywnego połączonego ze stylizacją odpowiadającą tematowi przewodniemu  zadania, czas przeznaczony na wykonanie zadania 120 minu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.</w:t>
        <w:tab/>
        <w:t xml:space="preserve">Termin konkursu:  </w:t>
      </w:r>
      <w:r>
        <w:rPr>
          <w:b/>
          <w:sz w:val="24"/>
        </w:rPr>
        <w:t xml:space="preserve">26. XI. 2021 r., godz. 10:00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.</w:t>
        <w:tab/>
        <w:t>Warunki uczestnictwa w konkursi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.</w:t>
        <w:tab/>
        <w:t>biorą w nim udział zespoły 2-osobowe [1 osoba głucha lub niedosłysząca + 1 student WSIiZ/opieku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b.</w:t>
        <w:tab/>
        <w:t>wraz z wcześniej przesłanym zgłoszeniem należy  dołączyć face chart wykonany dowolną techniką [na podstawie zgłoszeń i przesłanych face chartów komisja wybierze uczestników warsztatu/konkursu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.</w:t>
        <w:tab/>
        <w:t>potrzebne artykuły i akcesoria zakupuje Uczelni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.</w:t>
        <w:tab/>
        <w:t>zespół zwycięski otrzyma zestaw upominków od Uczelni i Partner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e.</w:t>
        <w:tab/>
        <w:t>maksymalna liczba uczestników 12 osób [6 studentów + 6 osób głuchych  lub niedosłyszących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f.</w:t>
        <w:tab/>
        <w:t>Koordynatorzy dydaktyczni: Pani mgr Wioletta Uzarowicz oraz Pani mgr Renata Godlewsk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g.</w:t>
        <w:tab/>
        <w:t>Konkurs poprzedzi krótki webinar edukacyjny prowadzony przez koordynatorów dydaktycznych tłumaczony na język migowy, który wyjaśni zasady konkursu oraz przybliży tematykę dot. przygotowania face chartów oraz wykonania makijażu kreatywnego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h.</w:t>
        <w:tab/>
        <w:t>Konkurs zakończony sesją zdjęciową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.</w:t>
        <w:tab/>
        <w:t>Partner: Pierre Rene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WATSZTATY EDUKACYJNE Z TWORZENIA NATURALNYCH PERFUM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RAZEM -  INSPIRACJE ZAPACHOWE” 202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EMAT WIODĄCY: „Magia zapachu”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</w:t>
        <w:tab/>
        <w:t>Warsztaty składać się będą z części teoretycznej i  praktycznej, która będzie się odbywała stacjonarnie w siedzibie Uczelni, w pracowni Chemii kosmetycznej z zachowaniem reżimu sanitarnego.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I CZEŚĆ TEORETYCZN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ykład edukacyjny o olejkach eterycznych jako nutkach zapachowych tworzonych perfum: nutki wysokie, serca i dolne. Uczestnik poznaje strukturę tworzenia doskonałych perfum i tajniki kola zapachów.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II CZĘŚĆ PRAKTYCZN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ybór ulubionych nut zapachowych, aby stworzyć z nich własny perfum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worzenie kompozycji zapachowych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Korkowanie  -  Pakowanie  swoich perfum w estetyczną buteleczkę z rollerem, który ułatwia aplikację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</w:t>
        <w:tab/>
        <w:t>Czas trwania warsztatów -  120 minu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.</w:t>
        <w:tab/>
        <w:t xml:space="preserve">Termin:  </w:t>
      </w:r>
      <w:r>
        <w:rPr>
          <w:b/>
          <w:sz w:val="24"/>
        </w:rPr>
        <w:t xml:space="preserve">26. XI. 2021 r., godz. 13:00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.</w:t>
        <w:tab/>
        <w:t>Warunki uczestnictwa w konkursi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.</w:t>
        <w:tab/>
        <w:t>biorą w nim udział zespoły 2-osobowe [1 osoba niewidząca lub słabowidząca + 1 student WSIiZ /opiekun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b.</w:t>
        <w:tab/>
        <w:t xml:space="preserve">przesłanie wcześniej  zgłoszenia  na warsztat edukacyjny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.</w:t>
        <w:tab/>
        <w:t>potrzebne surowce zakupuje Uczelni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.</w:t>
        <w:tab/>
        <w:t>zestawy upominków od Uczelni i Partner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e.</w:t>
        <w:tab/>
        <w:t>maksymalna liczba uczestników 12 osób [6 studentów + 6 osób niewidomych lub słabowidzącyc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f.</w:t>
        <w:tab/>
        <w:t>Koordynator dydaktyczny spotkania  - Artur Chaber [Eco Sp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g.</w:t>
        <w:tab/>
        <w:t>każdy uczestnik wychodzi z własnoręcznie skomponowanym zapachem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h.</w:t>
        <w:tab/>
        <w:t>Warsztat zakończony sesją zdjęciową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.</w:t>
        <w:tab/>
        <w:t>Partner: Eco Sp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WATSZTATY EDUKACYJNE Z TWORZENIA NATURALNYCH PEELING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RAZEM - PIELĘGNACJA CIAŁA” 202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EMAT WIODĄCY: „Peelingi naturalne”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</w:t>
        <w:tab/>
        <w:t>Warsztaty składać się będą z części teoretycznej i  praktycznej, która będzie się odbywała stacjonarnie w siedzibie Uczelni, w pracowni Chemii kosmetycznej z zachowaniem reżimu sanitarnego.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I CZEŚĆ TEORETYCZN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ykład edukacyjny którego celem jest  zapoznanie uczestników z różnymi cechami skóry twarzy, sposobami diagnozowania typów cer oraz zasadami prawidłowej pielęgnacji, ze szczególnym uwzględnieniem skomplikowanej skóry osób nastoletnich. Uczestnicy zapoznają się nie tylko z występującymi rodzajami cer, ale także ich charakterystycznymi cechami oraz poprawnymi technikami pielęgnacj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Wykład stacjonarny/ Webinar -  tłumaczony na język migowy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II CZĘŚĆ PRAKTYCZNA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ybór składników naturalnych do tworzenia peelingu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worzenie własnej receptury peelingu z dostępnych składników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eastAsia="FuturaPl Light"/>
          <w:sz w:val="24"/>
        </w:rPr>
        <w:t xml:space="preserve"> </w:t>
      </w:r>
      <w:r>
        <w:rPr>
          <w:sz w:val="24"/>
        </w:rPr>
        <w:t xml:space="preserve">Pakowanie  swoich peelingów w estetyczny pojemnik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</w:t>
        <w:tab/>
        <w:t>Czas trwania warsztatów -  120 minu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.</w:t>
        <w:tab/>
        <w:t xml:space="preserve">Termin:  </w:t>
      </w:r>
      <w:r>
        <w:rPr>
          <w:b/>
          <w:sz w:val="24"/>
        </w:rPr>
        <w:t xml:space="preserve">26. XI. 2021 r., godz. 13:00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.</w:t>
        <w:tab/>
        <w:t>Warunki uczestnictwa w konkursi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.</w:t>
        <w:tab/>
        <w:t>biorą w nim udział zespoły 2-osobowe [1 osoba głucha lub słabosłysząca + 1 student WSIiZ /opiekun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b.</w:t>
        <w:tab/>
        <w:t xml:space="preserve">przesłanie wcześniej  zgłoszenia  na warsztat edukacyjny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.</w:t>
        <w:tab/>
        <w:t>potrzebne surowce zakupuje Uczelnia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.</w:t>
        <w:tab/>
        <w:t>zestawy upominków od Uczelni i Partner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e.</w:t>
        <w:tab/>
        <w:t>maksymalna liczba uczestników 12 osób [6 studentów + 6 osób niewidomych lub słabowidzącyc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f.</w:t>
        <w:tab/>
        <w:t>Koordynator dydaktyczny spotkania - Pan mgr Łukasz Czerniewski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g.</w:t>
        <w:tab/>
        <w:t>każdy uczestnik wychodzi z własnoręcznie skomponowanym zapachem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h.</w:t>
        <w:tab/>
        <w:t>Warsztat zakończony sesją zdjęciową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.</w:t>
        <w:tab/>
        <w:t>Partner:  Secret Soap Store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Pl Light">
    <w:charset w:val="ee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turaPl Medium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>Biuro Pełnomocnika Rektora ds. Osób Niepełnosprawnych</w:t>
      <w:tab/>
      <w:t xml:space="preserve"> </w:t>
      <w:tab/>
      <w:t xml:space="preserve">  NIP 5291678903     REGON 015592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03780" cy="3073400"/>
          <wp:effectExtent l="0" t="0" r="0" b="0"/>
          <wp:wrapNone/>
          <wp:docPr id="2" name="WordPictureWatermark9411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11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307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Pl Light" w:hAnsi="FuturaPl Light" w:eastAsia="Times New Roman" w:cs="FuturaPl Light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Verdana" w:hAnsi="Verdana" w:cs="Verdan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inkword">
    <w:name w:val="pink_word"/>
    <w:qFormat/>
    <w:rPr/>
  </w:style>
  <w:style w:type="character" w:styleId="StopkaZnak">
    <w:name w:val="Stopka Znak"/>
    <w:qFormat/>
    <w:rPr>
      <w:rFonts w:ascii="FuturaPl Light" w:hAnsi="FuturaPl Light" w:cs="FuturaPl Light"/>
      <w:sz w:val="16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4:00Z</dcterms:created>
  <dc:creator>Artur Waśniewski</dc:creator>
  <dc:description/>
  <dc:language>en-US</dc:language>
  <cp:lastModifiedBy>Agnieszka Wolska</cp:lastModifiedBy>
  <cp:lastPrinted>2018-07-16T14:59:00Z</cp:lastPrinted>
  <dcterms:modified xsi:type="dcterms:W3CDTF">2021-07-07T08:14:00Z</dcterms:modified>
  <cp:revision>3</cp:revision>
  <dc:subject/>
  <dc:title/>
</cp:coreProperties>
</file>