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rPr/>
      </w:pPr>
      <w:r>
        <mc:AlternateContent>
          <mc:Choice Requires="wps">
            <w:drawing>
              <wp:anchor behindDoc="0" distT="5080" distB="8890" distL="5715" distR="133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4605</wp:posOffset>
                </wp:positionV>
                <wp:extent cx="5086350" cy="739648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3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left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ogram prezentacji scen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XVIII Międzynarodowy Przegląd Teatrów Wspaniałych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gend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XVIII International Review of Wonderfull Theat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(sala widowiskowa Centrum Kultury i Sztuki  ul. Kard. Wyszyńskiego10, Tczew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>Wtorek (Tuesday), 04.10.2022r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17.00   Uroczyste otwarcie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17:15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Stanisławki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Kopciuszek”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Dom Pomocy Społecznej, Stanisławie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17:3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Na ostatnią chwilę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Makowa Panienka” Dom Pomocy Społecznej, Skwierzyn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17: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Teatr Plastyczny S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Huk w ciszy” Wojewódzki Dom Kultury, Kielc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</w:rPr>
                              <w:t>Koncert Gwiazdy CEREMONIALNI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>Środa (Wednesday), 05.10.2022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9:3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Orioni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Ostatni liść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– Zestafoni, Gruzj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9:50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Pracown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Pory rok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”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pecjalny Ośrodek Szkolno- Wychowawczy im. Św. Mikołaja, Koło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0:1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Grupa Teatralna Wizj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„Odkupienie” Dom Pomocy Społecznej, Machowin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0:3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Narcyz „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iędzy jawą a snem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Warsztaty Terapii Zajęciowej „O uśmiech dziecka” Trzebnic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0: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Kwor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 Legenda o Jakubie i Annie”- Dom Pomocy Społecznej, Gdańsk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: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Grupa Teatralna Ignaców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„Nasz wspólny świat” Zespół Szkół Specjalnych, Ignaców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1:3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Plastic Drama Theatr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„Modlitwa” – Kowno, Litw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1: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Vladimir Nazor Centr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Tęsknota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Sarajewo, Bośnia i Hercegowin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Przerwa do 13:00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3:0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A może…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 Jedziemy na teatry” Fundacja Sprawni Inaczej, Gdańsk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3:2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GRiM „Spójrz głębiej”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pecjalny Ośrodek Szkolno-Wychowawczy, Szymanowie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3: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Theatre Studio Smile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Przygody biedronki i jej przyjaciół”- Raseiniai, Litw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hanging="720"/>
                              <w:contextualSpacing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Autospacing="1" w:after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30" w:hanging="143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40" w:firstLine="70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3pt;margin-top:1.15pt;width:400.45pt;height:582.3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ind w:left="851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jc w:val="left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Program prezentacji scenicznych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XVIII Międzynarodowy Przegląd Teatrów Wspaniałych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Agend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XVIII International Review of Wonderfull Theatr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(sala widowiskowa Centrum Kultury i Sztuki  ul. Kard. Wyszyńskiego10, Tczew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  <w:t>Wtorek (Tuesday), 04.10.2022r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 xml:space="preserve">17.00   Uroczyste otwarcie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17:15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Stanisławki </w:t>
                      </w:r>
                      <w:r>
                        <w:rPr>
                          <w:rFonts w:ascii="Times New Roman" w:hAnsi="Times New Roman"/>
                        </w:rPr>
                        <w:t>„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Kopciuszek”- </w:t>
                      </w:r>
                      <w:r>
                        <w:rPr>
                          <w:rFonts w:ascii="Times New Roman" w:hAnsi="Times New Roman"/>
                        </w:rPr>
                        <w:t>Dom Pomocy Społecznej, Stanisławie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17:3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Na ostatnią chwilę </w:t>
                      </w:r>
                      <w:r>
                        <w:rPr>
                          <w:rFonts w:ascii="Times New Roman" w:hAnsi="Times New Roman"/>
                        </w:rPr>
                        <w:t>„Makowa Panienka” Dom Pomocy Społecznej, Skwierzyn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17:5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Teatr Plastyczny Sen </w:t>
                      </w:r>
                      <w:r>
                        <w:rPr>
                          <w:rFonts w:ascii="Times New Roman" w:hAnsi="Times New Roman"/>
                        </w:rPr>
                        <w:t>„Huk w ciszy” Wojewódzki Dom Kultury, Kielc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</w:rPr>
                        <w:t>Koncert Gwiazdy CEREMONIALNI</w:t>
                      </w:r>
                      <w:bookmarkStart w:id="1" w:name="_GoBack"/>
                      <w:bookmarkEnd w:id="1"/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  <w:t>Środa (Wednesday), 05.10.2022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9:30 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Orioni </w:t>
                      </w:r>
                      <w:r>
                        <w:rPr>
                          <w:rFonts w:ascii="Times New Roman" w:hAnsi="Times New Roman"/>
                        </w:rPr>
                        <w:t>„Ostatni liść”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– Zestafoni, Gruzj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9:50 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Pracownia </w:t>
                      </w:r>
                      <w:r>
                        <w:rPr>
                          <w:rFonts w:ascii="Times New Roman" w:hAnsi="Times New Roman"/>
                        </w:rPr>
                        <w:t>„Pory roku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” </w:t>
                      </w:r>
                      <w:r>
                        <w:rPr>
                          <w:rFonts w:ascii="Times New Roman" w:hAnsi="Times New Roman"/>
                        </w:rPr>
                        <w:t>Specjalny Ośrodek Szkolno- Wychowawczy im. Św. Mikołaja, Koło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0:1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Grupa Teatralna Wizja</w:t>
                      </w:r>
                      <w:r>
                        <w:rPr>
                          <w:rFonts w:ascii="Times New Roman" w:hAnsi="Times New Roman"/>
                        </w:rPr>
                        <w:t xml:space="preserve"> „Odkupienie” Dom Pomocy Społecznej, Machowin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0:3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Narcyz „</w:t>
                      </w:r>
                      <w:r>
                        <w:rPr>
                          <w:rFonts w:ascii="Times New Roman" w:hAnsi="Times New Roman"/>
                        </w:rPr>
                        <w:t>Między jawą a snem”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Warsztaty Terapii Zajęciowej „O uśmiech dziecka” Trzebnic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0:5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Kworce </w:t>
                      </w:r>
                      <w:r>
                        <w:rPr>
                          <w:rFonts w:ascii="Times New Roman" w:hAnsi="Times New Roman"/>
                        </w:rPr>
                        <w:t>„ Legenda o Jakubie i Annie”- Dom Pomocy Społecznej, Gdańsk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1:10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Grupa Teatralna Ignaców</w:t>
                      </w:r>
                      <w:r>
                        <w:rPr>
                          <w:rFonts w:ascii="Times New Roman" w:hAnsi="Times New Roman"/>
                        </w:rPr>
                        <w:t xml:space="preserve"> „Nasz wspólny świat” Zespół Szkół Specjalnych, Ignaców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1:3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Plastic Drama Theatre</w:t>
                      </w:r>
                      <w:r>
                        <w:rPr>
                          <w:rFonts w:ascii="Times New Roman" w:hAnsi="Times New Roman"/>
                        </w:rPr>
                        <w:t xml:space="preserve"> „Modlitwa” – Kowno, Litw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1:5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Vladimir Nazor Centre </w:t>
                      </w:r>
                      <w:r>
                        <w:rPr>
                          <w:rFonts w:ascii="Times New Roman" w:hAnsi="Times New Roman"/>
                        </w:rPr>
                        <w:t>„Tęsknota”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Sarajewo, Bośnia i Hercegowin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Przerwa do 13:00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3:0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A może… </w:t>
                      </w:r>
                      <w:r>
                        <w:rPr>
                          <w:rFonts w:ascii="Times New Roman" w:hAnsi="Times New Roman"/>
                        </w:rPr>
                        <w:t>„ Jedziemy na teatry” Fundacja Sprawni Inaczej, Gdańsk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3:2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GRiM „Spójrz głębiej” </w:t>
                      </w:r>
                      <w:r>
                        <w:rPr>
                          <w:rFonts w:ascii="Times New Roman" w:hAnsi="Times New Roman"/>
                        </w:rPr>
                        <w:t>Specjalny Ośrodek Szkolno-Wychowawczy, Szymanowie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3:5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Theatre Studio Smile  </w:t>
                      </w:r>
                      <w:r>
                        <w:rPr>
                          <w:rFonts w:ascii="Times New Roman" w:hAnsi="Times New Roman"/>
                        </w:rPr>
                        <w:t>„Przygody biedronki i jej przyjaciół”- Raseiniai, Litw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Autospacing="1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0" w:hanging="720"/>
                        <w:contextualSpacing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115" w:leader="none"/>
                        </w:tabs>
                        <w:spacing w:lineRule="auto" w:line="240" w:beforeAutospacing="1" w:after="0"/>
                        <w:contextualSpacing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1430" w:hanging="1430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ind w:left="3540" w:firstLine="708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890" distL="5715" distR="133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-109220</wp:posOffset>
                </wp:positionV>
                <wp:extent cx="5086350" cy="739648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3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14:1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Klamk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Zimowa opowieść” Specjalny Ośrodek Szkolno-Wychowawczy, Wroni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4:3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Na ostatnią chwilę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Makowa Panienka” Dom Pomocy Społecznej, Skwierzyn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4: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Figi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Powstanie świata”- PSONI, Łęczn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: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Adakavas Theatre  Rag Baby- An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„Kolory życia”– Adakavas, Litwa 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5:3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Idni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 MIłość to  szczególny prezent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– Skopje, Macedoni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5: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Zerniatk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Wojna i pokój”- Zytomierz, Ukrain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Czwartek (Thuersday), 06.10.2022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:0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Mimi Riczi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Królowa Śniegu”- Szkoła Specjalna Przysposabiająca do Pracy, Tczew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:2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Epitetem po Metaforz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 A jednak…” Dom Pomocy Społecznej, Lubuczewo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:5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Domkowc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Powtórka ze stworzen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”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Środowiskowy Dom Samopomocy Stowarzyszenia na Rzecz Szkolnictwa Specjalnego, Tczew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1:1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Korczakowskie Skrzaty „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Deszczowy świat” Dom im. Korczaka Regionalna Placówka Opiekuńczo-Terapeutyczna, Gdańsk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1:3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Teatr WTZ Sza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W starym kinie”- Warsztat Terapii Zajęciowej, Białogard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1:5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Teatr Niepełnosprawnych z Dzięciołówki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Czy znasz Pana Monet” Dom Gościnny w Dzięciołówce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2:10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Teatr Studio Mask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Miłość”- Żytomierz, Ukraina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Koncert Finałow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6.00 Teatrzyk ze Stumiloweg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La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„Uśmiech dzieciom świata” - Przedszkole nr 3, Tcze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6:40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ręczanie nagró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6 .00 Koncert Finałowy (wstęp wolny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Uśmiech dzieciom świata”</w:t>
                            </w:r>
                            <w:r>
                              <w:rPr>
                                <w:lang w:val="pl-PL"/>
                              </w:rPr>
                              <w:t xml:space="preserve">  Teatrzyk Ze Stumilowego Lasu Przedszkole nr 3,  Tcze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7:40</w:t>
                            </w:r>
                            <w:r>
                              <w:rPr>
                                <w:lang w:val="pl-PL"/>
                              </w:rPr>
                              <w:t xml:space="preserve"> Wręczanie nagró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asciiTheme="minorHAnsi" w:hAnsiTheme="minorHAnsi"/>
                                <w:lang w:val="pl-PL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asciiTheme="minorHAnsi" w:hAnsiTheme="minorHAnsi"/>
                                <w:lang w:val="pl-PL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left"/>
                              <w:rPr>
                                <w:b/>
                                <w:b/>
                                <w:color w:val="FF0000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00.2pt;margin-top:-8.6pt;width:400.45pt;height:582.3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81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1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11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14:1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Klamka </w:t>
                      </w:r>
                      <w:r>
                        <w:rPr>
                          <w:rFonts w:ascii="Times New Roman" w:hAnsi="Times New Roman"/>
                        </w:rPr>
                        <w:t>„Zimowa opowieść” Specjalny Ośrodek Szkolno-Wychowawczy, Wroni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4:3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Na ostatnią chwilę </w:t>
                      </w:r>
                      <w:r>
                        <w:rPr>
                          <w:rFonts w:ascii="Times New Roman" w:hAnsi="Times New Roman"/>
                        </w:rPr>
                        <w:t>„Makowa Panienka” Dom Pomocy Społecznej, Skwierzyn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4:5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Figiel </w:t>
                      </w:r>
                      <w:r>
                        <w:rPr>
                          <w:rFonts w:ascii="Times New Roman" w:hAnsi="Times New Roman"/>
                        </w:rPr>
                        <w:t>„Powstanie świata”- PSONI, Łęczn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5:10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Adakavas Theatre  Rag Baby- Ann</w:t>
                      </w:r>
                      <w:r>
                        <w:rPr>
                          <w:rFonts w:ascii="Times New Roman" w:hAnsi="Times New Roman"/>
                        </w:rPr>
                        <w:t xml:space="preserve">  „Kolory życia”– Adakavas, Litwa 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5:3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Idnina </w:t>
                      </w:r>
                      <w:r>
                        <w:rPr>
                          <w:rFonts w:ascii="Times New Roman" w:hAnsi="Times New Roman"/>
                        </w:rPr>
                        <w:t>„ MIłość to  szczególny prezent”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– Skopje, Macedoni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5:5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Zerniatko </w:t>
                      </w:r>
                      <w:r>
                        <w:rPr>
                          <w:rFonts w:ascii="Times New Roman" w:hAnsi="Times New Roman"/>
                        </w:rPr>
                        <w:t>„Wojna i pokój”- Zytomierz, Ukrain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11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  <w:szCs w:val="20"/>
                        </w:rPr>
                        <w:t>Czwartek (Thuersday), 06.10.2022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1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0:00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Mimi Riczi </w:t>
                      </w:r>
                      <w:r>
                        <w:rPr>
                          <w:rFonts w:ascii="Times New Roman" w:hAnsi="Times New Roman"/>
                        </w:rPr>
                        <w:t>„Królowa Śniegu”- Szkoła Specjalna Przysposabiająca do Pracy, Tczew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0:20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Epitetem po Metaforze </w:t>
                      </w:r>
                      <w:r>
                        <w:rPr>
                          <w:rFonts w:ascii="Times New Roman" w:hAnsi="Times New Roman"/>
                        </w:rPr>
                        <w:t>„ A jednak…” Dom Pomocy Społecznej, Lubuczewo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0:50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Domkowcy </w:t>
                      </w:r>
                      <w:r>
                        <w:rPr>
                          <w:rFonts w:ascii="Times New Roman" w:hAnsi="Times New Roman"/>
                        </w:rPr>
                        <w:t>„Powtórka ze stworzenia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”- </w:t>
                      </w:r>
                      <w:r>
                        <w:rPr>
                          <w:rFonts w:ascii="Times New Roman" w:hAnsi="Times New Roman"/>
                        </w:rPr>
                        <w:t>Środowiskowy Dom Samopomocy Stowarzyszenia na Rzecz Szkolnictwa Specjalnego, Tczew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1:1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Korczakowskie Skrzaty „</w:t>
                      </w:r>
                      <w:r>
                        <w:rPr>
                          <w:rFonts w:ascii="Times New Roman" w:hAnsi="Times New Roman"/>
                        </w:rPr>
                        <w:t>Deszczowy świat” Dom im. Korczaka Regionalna Placówka Opiekuńczo-Terapeutyczna, Gdańsk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1:3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Teatr WTZ Szansa </w:t>
                      </w:r>
                      <w:r>
                        <w:rPr>
                          <w:rFonts w:ascii="Times New Roman" w:hAnsi="Times New Roman"/>
                        </w:rPr>
                        <w:t>„W starym kinie”- Warsztat Terapii Zajęciowej, Białogard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1:5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Teatr Niepełnosprawnych z Dzięciołówki  </w:t>
                      </w:r>
                      <w:r>
                        <w:rPr>
                          <w:rFonts w:ascii="Times New Roman" w:hAnsi="Times New Roman"/>
                        </w:rPr>
                        <w:t>„Czy znasz Pana Monet” Dom Gościnny w Dzięciołówce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2:10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Teatr Studio Maska </w:t>
                      </w:r>
                      <w:r>
                        <w:rPr>
                          <w:rFonts w:ascii="Times New Roman" w:hAnsi="Times New Roman"/>
                        </w:rPr>
                        <w:t>„Miłość”- Żytomierz, Ukraina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Koncert Finałow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16.00 Teatrzyk ze Stumilowego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Lasu </w:t>
                      </w:r>
                      <w:r>
                        <w:rPr>
                          <w:rFonts w:ascii="Times New Roman" w:hAnsi="Times New Roman"/>
                        </w:rPr>
                        <w:t>„Uśmiech dzieciom świata” - Przedszkole nr 3, Tczew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16:40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ręczanie nagró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b/>
                          <w:i/>
                          <w:iCs/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16 .00 Koncert Finałowy (wstęp wolny)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„</w:t>
                      </w:r>
                      <w:r>
                        <w:rPr>
                          <w:b/>
                          <w:lang w:val="pl-PL"/>
                        </w:rPr>
                        <w:t>Uśmiech dzieciom świata”</w:t>
                      </w:r>
                      <w:r>
                        <w:rPr>
                          <w:lang w:val="pl-PL"/>
                        </w:rPr>
                        <w:t xml:space="preserve">  Teatrzyk Ze Stumilowego Lasu Przedszkole nr 3,  Tczew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17:40</w:t>
                      </w:r>
                      <w:r>
                        <w:rPr>
                          <w:lang w:val="pl-PL"/>
                        </w:rPr>
                        <w:t xml:space="preserve"> Wręczanie nagród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asciiTheme="minorHAnsi" w:hAnsiTheme="minorHAnsi"/>
                          <w:lang w:val="pl-PL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asciiTheme="minorHAnsi" w:hAnsiTheme="minorHAnsi"/>
                          <w:lang w:val="pl-PL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jc w:val="left"/>
                        <w:rPr>
                          <w:b/>
                          <w:b/>
                          <w:color w:val="FF0000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30        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9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757d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57d4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1757d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757d4"/>
    <w:rPr>
      <w:rFonts w:ascii="Times New Roman" w:hAnsi="Times New Roman" w:eastAsia="Times New Roman" w:cs="Times New Roman"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7d4"/>
    <w:pPr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57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757d4"/>
    <w:pPr>
      <w:spacing w:lineRule="auto" w:line="240" w:beforeAutospacing="1" w:afterAutospacing="1"/>
    </w:pPr>
    <w:rPr>
      <w:rFonts w:ascii="Arial" w:hAnsi="Arial" w:eastAsia="Times New Roman"/>
      <w:color w:val="666666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75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dnialista2akcent1">
    <w:name w:val="Medium List 2 Accent 1"/>
    <w:basedOn w:val="Standardowy"/>
    <w:uiPriority w:val="66"/>
    <w:rsid w:val="00836f4e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460179-668B-47F8-9BE7-E5F5111CA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SOSW Tcz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47:00Z</dcterms:created>
  <dc:creator>Rinc</dc:creator>
  <dc:description/>
  <dc:language>en-US</dc:language>
  <cp:lastModifiedBy>AB</cp:lastModifiedBy>
  <cp:lastPrinted>2022-09-24T08:34:00Z</cp:lastPrinted>
  <dcterms:modified xsi:type="dcterms:W3CDTF">2022-09-25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