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XV OGÓLNOPOLSKA SPARTAKIADA RODZINNA </w:t>
        <w:br/>
        <w:t xml:space="preserve">– OD JUNIORA DO SENIORA 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odygowice 28 maja 2022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Komunikat zawo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1870075" cy="1508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7020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8pt;width:147.2pt;height:11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</w:t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pagowanie uprawianie sportu przez całe rodziny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Popularyzacja lekkiej atletyki jako skutecznej formy aktywnego spędzania wolnego czas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Podniesienie poziomu aktywności fizycznej, promocja zdrowego stylu ży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Niwelowanie barier ograniczających możliwości udziału mieszkańców terenów wiejskich w aktywności fizycznej.</w:t>
      </w:r>
    </w:p>
    <w:p>
      <w:pPr>
        <w:pStyle w:val="TextBodyIndent"/>
        <w:tabs>
          <w:tab w:val="clear" w:pos="708"/>
          <w:tab w:val="left" w:pos="567" w:leader="none"/>
          <w:tab w:val="left" w:pos="1260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5.Zapoznanie uczestników Spartakiady z działalnością Stowarzyszenia Integracyjnego Eurobeskidy.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 </w:t>
        <w:br/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Integracyjne Eurobeskidy, ul. Królowej Jadwigi 6, 34-325 Łodygowice.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</w:t>
        <w:tab/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 maja 2022r. - miejsce realizacji Dworek Góralski w Łodygowicach, </w:t>
        <w:br/>
        <w:t xml:space="preserve">ul. Kasztanowa 108, 34-325 Łodygowice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zawodów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5.2022r. - sobota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30 - 13.00 - potwierdzenie uczestnictwa przez zawodników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00 - 14.00 - obiad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00 - 14.10 - uroczyste otwarcie i rozpoczęcie Spartakiady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15 - 17.00 - przeprowadzenie konkurencji sportowych i rekreacyjnych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15 - rozdanie nagród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45 - gorący poczęstunek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przeprowadzenia zawod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wody sportowe składają się z następujących dyscyplin sportowych:</w:t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 Konkurencje w kategoriach wiekowych dzieci I-III, dzieci IV-VI z podziałem na chłopców i dziewczynk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1. Sportow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bieg na 60 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kok w dal z miejsca – 3 skok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2. Rekreacyjne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ręgle – 3 rzu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zut piłeczką palantową do celu – 5 rzutów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 Konkurencje dla młodzieży i dorosłych z podziałem na kobiety i mężczyzn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1. Sport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) pchnięcie kulą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biety – 3 k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ężczyźni – 5 kg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b) rzut oszczepe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biety – oszczep 600 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Mężczyźni  – oszczep 800 g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) bieg na 60 m (kobiety i mężczyźni)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) skok w dal z miejsca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2. Rekreacyjn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ęgle – 3 rzuty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zut piłką lekarską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biety - 2 k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ężczyźni – 3 kg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c) rzut piłeczką palantową do celu – 5 rzutów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Uczestnicy zawodów mogą startować maksymalnie w dwóch konkurencjach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zczegółowe regulaminy i zasady poszczególnych konkurencji zostaną podane </w:t>
        <w:br/>
        <w:t xml:space="preserve">w dniu zawodów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  <w:tab/>
        <w:t>Punktacje i nagrod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zajęcie pierwszych trzech miejsc w konkurencjach rekreacyjnych</w:t>
        <w:br/>
        <w:t>i sportowych zawodnicy otrzymują medale i nagrody rzecz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uczestnik zawodów otrzymuje pamiątkową koszulkę, napoje </w:t>
        <w:br/>
        <w:t xml:space="preserve">i obia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k może otrzymać maksymalnie 2 nagrody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>Zgłoszenia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ału w spartakiadzie mogą zgłaszać się wszystkie osoby zwłaszcza rodzi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będą przyjmowane do dnia 13 maja 2022r. za pośrednictwem aplikacji na stronie </w:t>
      </w:r>
      <w:hyperlink r:id="rId4">
        <w:r>
          <w:rPr>
            <w:rStyle w:val="InternetLink"/>
            <w:rFonts w:cs="Arial" w:ascii="Arial" w:hAnsi="Arial"/>
          </w:rPr>
          <w:t>www.eurobeskidy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spartakiady jest dostępny w siedzibie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ów poniżej 18 roku życia obowiązuje dostarczenie do Organizatora pisemnej zgody prawnych opiekunów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e zgody na przetwarzanie danych osobowych – ROD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sędziowska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skład komisji sędziowskiej wchodzą sędzia główny (kierownik zawodów) oraz sędziowie poszczególnych konkurencji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 i wypadki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pewnia wszystkim uczestnikom wyżywienie oraz gorące i zimne napoje w czasie trwania spartaki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pewnia opiekę medyczną w trakcie trwania zawo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urazy i wypadki powinny być niezwłocznie zgłaszane do kierowników konkurencji (sędziów) celem odnotowania w protokole zawodów, nie później jednak niż pół godziny po zakończeniu konkuren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głoszenie wypadku w wyznaczonym czasie powoduje przejęcie odpowiedzialności za zdarzenie przez uczestnika lub opieku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organizacyjne, związane z przeprowadzeniem zawodów pokrywa Organiza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pewnia środki ochrony zalecane przez Główny Inspektorat Sanitarn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  <w:tab/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każdego uczestnika spartakiady jest posiadanie dokumentu stwierdzającego tożsamość i okazanie go na żądanie organizatora imprez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zawodnik w dniu zawodów powinien posiadać własny strój sportowy </w:t>
        <w:br/>
        <w:t xml:space="preserve">tj. tenisówki lub adidasy, koszulkę i spodenki lub dre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ego uczestnika zawodów obowiązuje kulturalne i sportowe zachowanie, zgodnie z zasadą fair-play. </w:t>
      </w:r>
    </w:p>
    <w:p>
      <w:pPr>
        <w:pStyle w:val="ListParagraph"/>
        <w:numPr>
          <w:ilvl w:val="0"/>
          <w:numId w:val="5"/>
        </w:numPr>
        <w:spacing w:lineRule="auto" w:line="276" w:before="120" w:after="1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y będą przeprowadzone zgodnie z obowiązującymi w tym czasie ograniczeniami, nakazami i zakazami w związku z wystąpieniem stanu epidemii wywołanej zakażeniami wirusem SARS-CoV-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łych warunków atmosferycznych organizator zastrzega sobie prawo do odwołania niektórych konkurencji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zmiany miejsca przeprowadzenia spartakiad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wodów zastrzega sobie prawo do zmiany regulamin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miejsc ograniczona. Decyduje kolejność zgłoszeń.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8"/>
      <w:numFmt w:val="upperRoman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c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locked/>
    <w:rsid w:val="00336c0e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336c0e"/>
    <w:rPr>
      <w:rFonts w:cs="Times New Roman"/>
    </w:rPr>
  </w:style>
  <w:style w:type="character" w:styleId="TekstpodstawowywcityZnak" w:customStyle="1">
    <w:name w:val="Tekst podstawowy wcięty Znak"/>
    <w:uiPriority w:val="99"/>
    <w:qFormat/>
    <w:locked/>
    <w:rsid w:val="00336c0e"/>
    <w:rPr>
      <w:rFonts w:ascii="Times New Roman" w:hAnsi="Times New Roman" w:cs="Times New Roman"/>
      <w:sz w:val="24"/>
      <w:szCs w:val="24"/>
      <w:lang w:eastAsia="pl-PL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e9111e"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e911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a41a32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a41a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336c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iPriority w:val="99"/>
    <w:rsid w:val="00336c0e"/>
    <w:pPr>
      <w:ind w:left="900" w:hanging="18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e9111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f4b49"/>
    <w:pPr>
      <w:suppressAutoHyphens w:val="true"/>
      <w:spacing w:lineRule="auto" w:line="254" w:before="0" w:after="160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urobeskidy.org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4</Pages>
  <Words>615</Words>
  <Characters>3911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1:00Z</dcterms:created>
  <dc:creator>Ilona Janiczek</dc:creator>
  <dc:description/>
  <dc:language>en-US</dc:language>
  <cp:lastModifiedBy>Stanisław Handerek</cp:lastModifiedBy>
  <cp:lastPrinted>2021-05-14T09:06:00Z</cp:lastPrinted>
  <dcterms:modified xsi:type="dcterms:W3CDTF">2022-02-04T13:52:00Z</dcterms:modified>
  <cp:revision>25</cp:revision>
  <dc:subject/>
  <dc:title>XII OGÓLNOPOLSKA SPARTAKI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