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0B344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56000" cy="104775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04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10.1pt;margin-top:0pt;width:279.95pt;height:82.45pt;mso-wrap-style:none;v-text-anchor:middle;mso-position-horizontal:center" wp14:anchorId="70B344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  <w:lang w:eastAsia="pl-PL"/>
        </w:rPr>
        <w:t xml:space="preserve">                            </w:t>
      </w:r>
      <w:r>
        <w:rPr/>
        <w:drawing>
          <wp:inline distT="0" distB="0" distL="0" distR="0">
            <wp:extent cx="1388110" cy="971550"/>
            <wp:effectExtent l="0" t="0" r="0" b="0"/>
            <wp:docPr id="3" name="Obraz 3" descr="C:\Users\MSI\Desktop\logo WTZ TECZ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C:\Users\MSI\Desktop\logo WTZ TECZ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 </w:t>
      </w:r>
      <w:r>
        <w:rPr/>
        <w:drawing>
          <wp:inline distT="0" distB="0" distL="0" distR="0">
            <wp:extent cx="1885950" cy="589280"/>
            <wp:effectExtent l="0" t="0" r="0" b="0"/>
            <wp:docPr id="4" name="Obraz 4" descr="C:\Users\MSI\Desktop\logo ROZYCZ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C:\Users\MSI\Desktop\logo ROZYCZK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       </w:t>
      </w:r>
      <w:r>
        <w:rPr/>
        <w:drawing>
          <wp:inline distT="0" distB="0" distL="0" distR="0">
            <wp:extent cx="1323975" cy="110744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ZAWODNIKÓW 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OPOLSKICH ZAWODÓW WSPINACZKOWYCH OSÓB Z NIEPEŁNĄ SPRAWNOŚCI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11E7EA4">
                <wp:simplePos x="0" y="0"/>
                <wp:positionH relativeFrom="column">
                  <wp:posOffset>6087110</wp:posOffset>
                </wp:positionH>
                <wp:positionV relativeFrom="paragraph">
                  <wp:posOffset>635</wp:posOffset>
                </wp:positionV>
                <wp:extent cx="3556000" cy="1604645"/>
                <wp:effectExtent l="0" t="0" r="0" b="0"/>
                <wp:wrapNone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60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270" cy="1514475"/>
                                  <wp:effectExtent l="0" t="0" r="0" b="0"/>
                                  <wp:docPr id="8" name="Obraz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79.3pt;margin-top:0pt;width:279.95pt;height:126.3pt;mso-wrap-style:none;v-text-anchor:middle" wp14:anchorId="511E7E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270" cy="1514475"/>
                            <wp:effectExtent l="0" t="0" r="0" b="0"/>
                            <wp:docPr id="9" name="Obraz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27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0587982">
                <wp:simplePos x="0" y="0"/>
                <wp:positionH relativeFrom="column">
                  <wp:posOffset>3324860</wp:posOffset>
                </wp:positionH>
                <wp:positionV relativeFrom="paragraph">
                  <wp:posOffset>333375</wp:posOffset>
                </wp:positionV>
                <wp:extent cx="3556000" cy="265430"/>
                <wp:effectExtent l="0" t="0" r="0" b="0"/>
                <wp:wrapNone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F7F7F" w:themeColor="text1" w:themeTint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17.11.2022 r. Gliwice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61.8pt;margin-top:26.25pt;width:279.95pt;height:20.85pt;mso-wrap-style:square;v-text-anchor:top" wp14:anchorId="6058798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F7F7F" w:themeColor="text1" w:themeTint="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 w:themeColor="text1" w:themeTint="8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 w:themeColor="text1" w:themeTint="80"/>
                          <w:sz w:val="24"/>
                          <w:szCs w:val="24"/>
                        </w:rPr>
                        <w:t xml:space="preserve">17.11.2022 r. Gliw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MEMORIAŁ</w:t>
      </w:r>
      <w:r>
        <w:rPr>
          <w:rFonts w:ascii="Broadway" w:hAnsi="Broadway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YŚKA PILCHA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an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placówki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dres placówki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opiekuna odpowiedzialnego za grupę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umer telefonu do kontaktu ……………………………………………………</w:t>
      </w:r>
      <w:bookmarkStart w:id="0" w:name="_Hlk10662364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startowa - Kobiet</w:t>
      </w:r>
    </w:p>
    <w:tbl>
      <w:tblPr>
        <w:tblStyle w:val="Tabela-Siatka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78"/>
        <w:gridCol w:w="3543"/>
        <w:gridCol w:w="2411"/>
        <w:gridCol w:w="5465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tegori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dres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7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  <w:bookmarkEnd w:id="0"/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startowa - Mężczyzn</w:t>
      </w:r>
    </w:p>
    <w:tbl>
      <w:tblPr>
        <w:tblStyle w:val="Tabela-Siatka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78"/>
        <w:gridCol w:w="3543"/>
        <w:gridCol w:w="2411"/>
        <w:gridCol w:w="5465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tegori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dres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7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yżej wymienione osoby biorące udział w Ogólnopolskich Zawodach Wspinaczkowych Osób z Niepełną  Sprawnością Memoriał Ryśka Pilcha posiadają aktualne orzeczenie o stopniu niepełnosprawności (lekkim, umiarkowanym lub znacznym), wydane na podstawie ustawy z dnia 27 sierpnia 1997 r. o rehabilitacji zawodowej i społecznej oraz zatrudnianiu osób niepełnosprawnych (Dz. U. z 2020 r. poz. 426, z późn. zm.) albo orzeczenie równoważne do wyżej wymienionych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imy o czytelne uzupełnienie karty zgłoszenia (drukowanymi literami). Uzyskane dane zostaną wykorzystane do zawarcia polisy ubezpieczeni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                                                                                                        …</w:t>
      </w:r>
      <w:r>
        <w:rPr>
          <w:sz w:val="24"/>
          <w:szCs w:val="24"/>
        </w:rPr>
        <w:t>.……………………………………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ieczęć placówki                                                                                                                                                         Pieczęć i podpis kierownika placów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łoszenia w wersji elektronicznej należy przesłać na adres mailowy: </w:t>
      </w:r>
      <w:hyperlink r:id="rId7">
        <w:r>
          <w:rPr>
            <w:rStyle w:val="InternetLink"/>
            <w:bCs/>
            <w:sz w:val="24"/>
            <w:szCs w:val="24"/>
          </w:rPr>
          <w:t>wtztecza@gmail.com</w:t>
        </w:r>
      </w:hyperlink>
      <w:r>
        <w:rPr>
          <w:bCs/>
          <w:sz w:val="24"/>
          <w:szCs w:val="24"/>
        </w:rPr>
        <w:t xml:space="preserve"> w nieprzekraczalnym terminie do </w:t>
      </w:r>
      <w:r>
        <w:rPr>
          <w:b/>
          <w:bCs/>
          <w:color w:val="FF0000"/>
          <w:sz w:val="24"/>
          <w:szCs w:val="24"/>
        </w:rPr>
        <w:t>15.10.2022 r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 dniu zawodów w wersji papierowej z podpisami i odpowiednimi pieczątkami należy przedłożyć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Kartę zgłoszenia zawodników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Zgodę na przetwarzanie danych osobowych i udostępnianiu wizerunku (zał nr. 1)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Oświadczenie ze ścianki wspinaczkowej Chwyciarnia (zał. nr. 2)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Z poważaniem Organizatorzy.</w:t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15pt;width:191.9pt;height:96.05pt;mso-wrap-style:none;v-text-anchor:middle;mso-position-vertical:top" type="_x0000_t75">
            <o:signatureline issignatureline="t" id="{858924DB-FF91-430F-8DAD-C2FBA64221DA}" o:suggestedsigner="pieczęć placówki zgłaszającej" showsigndate="t" allowcomments="f"/>
            <v:imagedata r:id="rId8" o:detectmouseclick="t"/>
            <v:stroke color="#3465a4" joinstyle="round" endcap="flat"/>
            <w10:wrap type="none"/>
          </v:shape>
        </w:pict>
      </w: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/>
        <w:pict>
          <v:shape id="shape_0" stroked="f" o:allowincell="f" style="position:absolute;margin-left:0pt;margin-top:-96.15pt;width:191.9pt;height:96.05pt;mso-wrap-style:none;v-text-anchor:middle;mso-position-vertical:top" type="_x0000_t75">
            <o:signatureline issignatureline="t" id="{77EF352C-DF6D-4C03-8D3D-E40C940BB959}" o:suggestedsigner="pieczęć i podpis dyrektora placówki" showsigndate="t" allowcomments="f"/>
            <v:imagedata r:id="rId9" o:detectmouseclick="t"/>
            <v:stroke color="#3465a4" joinstyle="round" endcap="flat"/>
            <w10:wrap type="none"/>
          </v:shape>
        </w:pict>
      </w:r>
      <w:bookmarkStart w:id="1" w:name="_GoBack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a3c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f3a3c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43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43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756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6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wtztecza@gmail.com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390</Words>
  <Characters>2344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0:00Z</dcterms:created>
  <dc:creator>Dorcia</dc:creator>
  <dc:description/>
  <dc:language>en-US</dc:language>
  <cp:lastModifiedBy>MSI</cp:lastModifiedBy>
  <cp:lastPrinted>2020-05-29T12:04:00Z</cp:lastPrinted>
  <dcterms:modified xsi:type="dcterms:W3CDTF">2022-08-31T05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