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0B344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104775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04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10.1pt;margin-top:0pt;width:279.95pt;height:82.45pt;mso-wrap-style:none;v-text-anchor:middle;mso-position-horizontal:center" wp14:anchorId="70B344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lang w:eastAsia="pl-PL"/>
        </w:rPr>
        <w:t xml:space="preserve">                            </w:t>
      </w:r>
      <w:r>
        <w:rPr/>
        <w:drawing>
          <wp:inline distT="0" distB="0" distL="0" distR="0">
            <wp:extent cx="1388110" cy="971550"/>
            <wp:effectExtent l="0" t="0" r="0" b="0"/>
            <wp:docPr id="3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</w:t>
      </w:r>
      <w:r>
        <w:rPr/>
        <w:drawing>
          <wp:inline distT="0" distB="0" distL="0" distR="0">
            <wp:extent cx="1885950" cy="589280"/>
            <wp:effectExtent l="0" t="0" r="0" b="0"/>
            <wp:docPr id="4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      </w:t>
      </w:r>
      <w:r>
        <w:rPr/>
        <w:drawing>
          <wp:inline distT="0" distB="0" distL="0" distR="0">
            <wp:extent cx="1323975" cy="110744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ZAWODNIKÓW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OGÓLNOPOLSKICH ZAWODÓW WSPINACZKOWYCH OSÓB Z NIEPEŁNĄ SPRAWNOŚCI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3556000" cy="1604645"/>
                <wp:effectExtent l="0" t="0" r="0" b="0"/>
                <wp:wrapNone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60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270" cy="1514475"/>
                                  <wp:effectExtent l="0" t="0" r="0" b="0"/>
                                  <wp:docPr id="8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279.95pt;height:126.3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270" cy="1514475"/>
                            <wp:effectExtent l="0" t="0" r="0" b="0"/>
                            <wp:docPr id="9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0587982">
                <wp:simplePos x="0" y="0"/>
                <wp:positionH relativeFrom="column">
                  <wp:posOffset>3324860</wp:posOffset>
                </wp:positionH>
                <wp:positionV relativeFrom="paragraph">
                  <wp:posOffset>333375</wp:posOffset>
                </wp:positionV>
                <wp:extent cx="3556000" cy="265430"/>
                <wp:effectExtent l="0" t="0" r="0" b="0"/>
                <wp:wrapNone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13.11.2024 r. Gliwic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61.8pt;margin-top:26.25pt;width:279.95pt;height:20.85pt;mso-wrap-style:square;v-text-anchor:top" wp14:anchorId="605879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13.11.2024 r. Gliw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EMORIAŁ</w:t>
      </w:r>
      <w:r>
        <w:rPr>
          <w:rFonts w:ascii="Broadway" w:hAnsi="Broadway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YŚKA PILCH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an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placówk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dres placówki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opiekuna odpowiedzialnego za grupę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umer telefonu do kontaktu ……………………………………………………</w:t>
      </w:r>
      <w:bookmarkStart w:id="0" w:name="_Hlk10662364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Kobiet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  <w:bookmarkEnd w:id="0"/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Mężczyzn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żej wymienione osoby biorące udział w III Ogólnopolskich Zawodach Wspinaczkowych Osób z Niepełną  Sprawnością Memoriał Ryśka Pilcha posiadają aktualne orzeczenie o stopniu niepełnosprawności (lekkim, umiarkowanym lub znacznym),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imy o czytelne uzupełnienie karty zgłoszenia (drukowanymi literami). Uzyskane dane zostaną wykorzystane do zawarcia polisy ubezpieczeni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oszenia w wersji elektronicznej należy przesłać na adres mailowy: </w:t>
      </w:r>
      <w:hyperlink r:id="rId7">
        <w:r>
          <w:rPr>
            <w:rStyle w:val="InternetLink"/>
            <w:bCs/>
            <w:sz w:val="24"/>
            <w:szCs w:val="24"/>
          </w:rPr>
          <w:t>memorial.ryska.pilcha@gmail.com</w:t>
        </w:r>
      </w:hyperlink>
      <w:r>
        <w:rPr>
          <w:bCs/>
          <w:sz w:val="24"/>
          <w:szCs w:val="24"/>
        </w:rPr>
        <w:t xml:space="preserve"> lub </w:t>
      </w:r>
      <w:hyperlink r:id="rId8">
        <w:r>
          <w:rPr>
            <w:rStyle w:val="InternetLink"/>
            <w:bCs/>
            <w:sz w:val="24"/>
            <w:szCs w:val="24"/>
          </w:rPr>
          <w:t>wtztecza@gmail.com</w:t>
        </w:r>
      </w:hyperlink>
      <w:r>
        <w:rPr>
          <w:bCs/>
          <w:sz w:val="24"/>
          <w:szCs w:val="24"/>
        </w:rPr>
        <w:t xml:space="preserve"> w nieprzekraczalnym terminie </w:t>
      </w:r>
      <w:bookmarkStart w:id="1" w:name="_GoBack"/>
      <w:bookmarkEnd w:id="1"/>
      <w:r>
        <w:rPr>
          <w:bCs/>
          <w:sz w:val="24"/>
          <w:szCs w:val="24"/>
        </w:rPr>
        <w:t xml:space="preserve">do </w:t>
      </w:r>
      <w:r>
        <w:rPr>
          <w:b/>
          <w:bCs/>
          <w:color w:val="FF0000"/>
          <w:sz w:val="24"/>
          <w:szCs w:val="24"/>
        </w:rPr>
        <w:t>31.10.2024 r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niu zawodów w wersji papierowej z podpisami i odpowiednimi pieczątkami należy przedłożyć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Kartę zgłoszenia zawodników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Zgodę na przetwarzanie danych osobowych i udostępnianiu wizerunku (zał nr. 1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Oświadczenie ze ścianki wspinaczkowej Chwyciarnia (zał. nr. 2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Z poważaniem Organizatorzy.</w:t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58924DB-FF91-430F-8DAD-C2FBA64221DA}" o:suggestedsigner="pieczęć placówki zgłaszającej" showsigndate="t" allowcomments="f"/>
            <v:imagedata r:id="rId9" o:detectmouseclick="t"/>
            <v:stroke color="#3465a4" joinstyle="round" endcap="flat"/>
            <w10:wrap type="none"/>
          </v:shape>
        </w:pic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7EF352C-DF6D-4C03-8D3D-E40C940BB959}" o:suggestedsigner="pieczęć i podpis dyrektora placówki" showsigndate="t" allowcomments="f"/>
            <v:imagedata r:id="rId10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75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emorial.ryska.pilcha@gmail.com" TargetMode="External"/><Relationship Id="rId8" Type="http://schemas.openxmlformats.org/officeDocument/2006/relationships/hyperlink" Target="mailto:wtztecza@gmail.co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351</Words>
  <Characters>2111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MSI</cp:lastModifiedBy>
  <cp:lastPrinted>2020-05-29T12:04:00Z</cp:lastPrinted>
  <dcterms:modified xsi:type="dcterms:W3CDTF">2024-09-12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