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eastAsia="pl-PL"/>
        </w:rPr>
      </w:pPr>
      <w:r>
        <w:rPr>
          <w:b/>
          <w:color w:val="FF0000"/>
          <w:sz w:val="28"/>
          <w:szCs w:val="28"/>
          <w:lang w:eastAsia="pl-PL"/>
        </w:rPr>
        <w:t xml:space="preserve">             </w:t>
      </w:r>
      <w:r>
        <w:rPr/>
        <w:drawing>
          <wp:inline distT="0" distB="0" distL="0" distR="0">
            <wp:extent cx="1009650" cy="706755"/>
            <wp:effectExtent l="0" t="0" r="0" b="0"/>
            <wp:docPr id="1" name="Obraz 3" descr="C:\Users\MSI\Desktop\logo WTZ TECZ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C:\Users\MSI\Desktop\logo WTZ TECZ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eastAsia="pl-PL"/>
        </w:rPr>
        <w:t xml:space="preserve">             </w:t>
      </w:r>
      <w:r>
        <w:rPr/>
        <w:drawing>
          <wp:inline distT="0" distB="0" distL="0" distR="0">
            <wp:extent cx="1584960" cy="495300"/>
            <wp:effectExtent l="0" t="0" r="0" b="0"/>
            <wp:docPr id="2" name="Obraz 4" descr="C:\Users\MSI\Desktop\logo ROZYCZ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C:\Users\MSI\Desktop\logo ROZYCZK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l-PL"/>
        </w:rPr>
        <w:t xml:space="preserve">                  </w:t>
      </w:r>
      <w:r>
        <w:rPr/>
        <w:drawing>
          <wp:inline distT="0" distB="0" distL="0" distR="0">
            <wp:extent cx="929640" cy="77724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eastAsia="pl-PL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61279FE8">
                <wp:simplePos x="0" y="0"/>
                <wp:positionH relativeFrom="column">
                  <wp:posOffset>4272280</wp:posOffset>
                </wp:positionH>
                <wp:positionV relativeFrom="paragraph">
                  <wp:posOffset>247650</wp:posOffset>
                </wp:positionV>
                <wp:extent cx="2114550" cy="1447800"/>
                <wp:effectExtent l="0" t="0" r="0" b="0"/>
                <wp:wrapNone/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47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1052830"/>
                                  <wp:effectExtent l="0" t="0" r="0" b="0"/>
                                  <wp:docPr id="6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336.4pt;margin-top:19.5pt;width:166.45pt;height:113.95pt;mso-wrap-style:none;v-text-anchor:middle" wp14:anchorId="61279FE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675" cy="1052830"/>
                            <wp:effectExtent l="0" t="0" r="0" b="0"/>
                            <wp:docPr id="7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III OGÓLNOPOLSKICH ZAWODÓW WSPINACZKOW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ÓB Z NIEPEŁNĄ SPRAWNOŚCIĄ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MEMORIAŁ RYŚKA PILCHA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511E7EA4">
                <wp:simplePos x="0" y="0"/>
                <wp:positionH relativeFrom="column">
                  <wp:posOffset>6087110</wp:posOffset>
                </wp:positionH>
                <wp:positionV relativeFrom="paragraph">
                  <wp:posOffset>635</wp:posOffset>
                </wp:positionV>
                <wp:extent cx="2303145" cy="260985"/>
                <wp:effectExtent l="0" t="0" r="0" b="0"/>
                <wp:wrapNone/>
                <wp:docPr id="8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261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79.3pt;margin-top:0pt;width:181.3pt;height:20.5pt;mso-wrap-style:none;v-text-anchor:middle" wp14:anchorId="511E7EA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ORGANIZATOR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undacja Różyczka Gliwic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hwyciarnia PreZero Arena Gliwic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CEL IMPRE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habilitacja społeczna poprzez integrację, zdrową rywalizację i współzawodnict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pagowanie wspinania jako dyscypliny sportu kształtującej sprawność fizyczną oraz charak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TERMIN I MIEJSCE ZAWOD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zawodów śro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 listopada 2024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ce zawodów ścianka wspinaczko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wyciarnia PreZero Arena Gliwice ul. Akademicka 5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UCZESTNICY ZAWOD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ami zawodów mogą być osoby pełnoletnie z niepełną sprawnością w stopniu: lekkim, umiarkowanym i znacznym </w:t>
      </w:r>
      <w:r>
        <w:rPr>
          <w:rFonts w:cs="Times New Roman" w:ascii="Times New Roman" w:hAnsi="Times New Roman"/>
          <w:sz w:val="24"/>
          <w:szCs w:val="24"/>
        </w:rPr>
        <w:t>posiadające aktualne orzeczenie o stopniu niepełnosprawności wydane na podstawie ustawy z dnia 27 sierpnia 1997 r. o rehabilitacji zawodowej i społecznej oraz zatrudnianiu osób niepełnosprawnych (Dz. U. z 2020 r. poz. 426, z późn. zm.) albo orzeczenie równoważne do wyżej wymienion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stnikami zawodów nie mogą być osoby z epilepsją w znacznym stopniu, osoby przyjmujące leki wywołujące otępienie oraz osoby ze znacznym zaburzeniem koordynacyj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stnicy zawodów powinni poddać się wcześniejszym badaniom lekarskim stwierdzającym  ich stan zdrowia oraz brak przeciwwskazań do startu w zawod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Zawodnicy na czas trwania zawodów zostaną objęci ubezpieczeniem, którego koszt pokryje organiza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-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osoby przebywające na terenie ścianki wspinaczkowej Chwyciarnia PreZero Arena Gliwice zobowiązane są do przestrzegania regulaminu zawodów, przepisów bezpieczeństwa, oraz poleceń wydawanych przez organizatorów zawo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atorzy nie ponoszą odpowiedzialności za szkody powstałe w wyniku nieprzestrzegania regulaminu, zasad bezpieczeństwa i poleceń wydawanych przez obsługę III Ogólnopolskich Zawodów Wspinaczkowych dla Osób z Niepełną Sprawnością Memoriał Ryśka Pilch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czestnikami mogą być  tylko osob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łnolet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ZGŁOSZENIA ZAWODN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udziału w zawodach wspinaczkowych zostanie zakwalifikowanych 160 pierwszych zgłoszonych osób. Liczy się kolejność zgłos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Zgłoszenia w wersji elektronicznej należy przesyłać w nieprzekraczalnym terminie do 31.10.2024 r. na adres mailowy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memorial.ryska.pilcha@gmail.co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lub </w:t>
      </w:r>
      <w:hyperlink r:id="rId8">
        <w:r>
          <w:rPr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pl-PL"/>
          </w:rPr>
          <w:t>wtztecza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W dniu zawodów przed ich rozpoczęciem w wersji papierowej należy przedłożyć następujące oryginalne dokumen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kartę zgłoszenia zawodników z pieczątkami i podpis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zgodę na przetwarzanie danych osobowych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. nr.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 podpisaną przez uczestnika zawodów bądź opiekuna prawnego osoby ubezwłasnowolnio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) oświadczenie ze ścianki wspinaczkowej Chwyciarnia PreZero Arena Gliwi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zał. nr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zelkie niezbędne załączniki zostaną rozesłane wraz z zaproszeniem na zaw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żda zgłoszona osoba/drużyna otrzyma potwierdzenie przyjęcia zgłoszenia drogą mail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DEKORACJA ZAWODNIKÓW I NAGR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cy zawodnicy III Ogólnopolskich Zawodów Wspinaczkowych Osób z Niepełną Sprawnością Memoriał Ryśka Pilcha, niezależnie od osiągniętych wyników zostaną nagrodzeni: medalem, dyplomem za uczestnictwo w zawodach  oraz drobnym upominkiem, ponadto pierwszym trzem zawodnikom w każdej z kategorii zostanie wręczony medal, statuetka, dyplom i upomine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ORGANIZACJA ZAWOD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dział w zawodach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zpłat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wodnicy startują w jednej z dwóch kategor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Wspinaczka na cza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ażdy z uczestników pokona 2 drogi w odstępie czasowym. Następnie zgodnie z listą wyników, 4 pierwszych zawodników w każdej z kategorii będzie rywalizowało w strefie  medalowej pokonując ponownie 2 drogi. Kategoria przeznaczona dla osób lubiących rywalizację i mających doświadczenie we wspinaniu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inanie klasy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Każdy z uczestników pokona jedną drogę w której liczyć się będzie poziom jej ukończeni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żdy zawodnik może startować tylko w jednej z dwóch kategor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estnicy na zawody przyjeżdżają na swój ko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tateczne listy startowe zostaną zamknięte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1.10.2024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tym czasie nie ma możliwości dopisywania zawod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Każdego zawodnika obowiązuje strój sportowy: T-Shirt, spodnie dresowe or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uwie sportowe na białej podeszwie lub buty wspinaczkow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wszystkich zawodników i ich opiekunów przewidziany catering,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wodnicy, opiekunowie prawni, oraz opiekunowie grup zgłaszających swój udział                        w zawodach oświadczają, że wyrażają zgodę na przetwarzanie danych osobowych oraz, że wyrażają zgodę na publikacje wizerunku w mediach, materiałach promocyjnych, stronie internetowej oraz innych nośni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Informacji w sprawie zawodów udziela Pani Hanna Narkiewicz-Berwid za pośrednictwem poczty elektronicznej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memorial.ryska.pilcha@gmail.co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10">
        <w:r>
          <w:rPr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pl-PL"/>
          </w:rPr>
          <w:t>wtztecza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telefonicznie pod numerem telefonu 32/2382205, 5026593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zawodnicy, opiekunowie i osoby towarzyszące oświadczają, że znają treść powyższego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3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3a3c"/>
    <w:rPr>
      <w:color w:val="0000FF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f3a3c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43a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43a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2c4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b6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memorial.ryska.pilcha@gmail.com" TargetMode="External"/><Relationship Id="rId8" Type="http://schemas.openxmlformats.org/officeDocument/2006/relationships/hyperlink" Target="mailto:wtztecza@gmail.com" TargetMode="External"/><Relationship Id="rId9" Type="http://schemas.openxmlformats.org/officeDocument/2006/relationships/hyperlink" Target="mailto:memorial.ryska.pilcha@gmail.com" TargetMode="External"/><Relationship Id="rId10" Type="http://schemas.openxmlformats.org/officeDocument/2006/relationships/hyperlink" Target="mailto:wtztecza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BAC4B-5B9D-4241-9FF0-A3A7064A1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2</Pages>
  <Words>747</Words>
  <Characters>4487</Characters>
  <CharactersWithSpaces>52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0:00Z</dcterms:created>
  <dc:creator>Dorcia</dc:creator>
  <dc:description/>
  <dc:language>en-US</dc:language>
  <cp:lastModifiedBy>MSI</cp:lastModifiedBy>
  <cp:lastPrinted>2020-05-29T12:04:00Z</cp:lastPrinted>
  <dcterms:modified xsi:type="dcterms:W3CDTF">2024-09-12T10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