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REGULAMINU III OGÓLNOPOLSKICH ZAWODÓW WSPINACZKOWYCH OSÓB                              Z NIEPEŁNĄ SPRAWNOŚCIĄ MEMORIAŁ RYŚKA PILCH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GODA NA PRZETWARZANIE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lub danych mojego dziecka w tym: wizerunku, wypowiedzi, imienia i nazwiska zgodnie z aktualnie obowiązującymi przepisami prawa w zakresie ochrony danych osobowych na potrzeby zawodów organizowanych 13.11.2024r. w Gliwicach. </w:t>
      </w:r>
    </w:p>
    <w:p>
      <w:pPr>
        <w:pStyle w:val="Textbody1"/>
        <w:jc w:val="both"/>
        <w:rPr/>
      </w:pPr>
      <w:r>
        <w:rPr>
          <w:rFonts w:cs="Times New Roman"/>
          <w:sz w:val="22"/>
          <w:szCs w:val="22"/>
        </w:rPr>
        <w:t>Realizując obowiązek informacyjny wynikający z Rozporządzenia Parlamentu Europejskiego i Rady (UE) 2016/679     z dnia 27 kwietnia 2016 r. w sprawie ochrony osób fizycznych w związku z przetwarzaniem danych osobowych                    i w sprawie swobodnego przepływu takich danych oraz uchylenia dyrektywy 95/46/WE (ogólne rozporządzenie                     o ochronie danych) – dalej „RODO”, niniejszym informujemy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/>
          <w:sz w:val="22"/>
          <w:szCs w:val="22"/>
        </w:rPr>
        <w:t xml:space="preserve">Administratorem Pani/Pana danych osobowych jest Fundacja Różyczka z siedzibą w Gliwicach, </w:t>
        <w:br/>
        <w:t xml:space="preserve">przy ul. Zwycięstwa 1, 44-100 Gliwice, </w:t>
      </w:r>
      <w:hyperlink r:id="rId2">
        <w:r>
          <w:rPr>
            <w:rStyle w:val="InternetLink"/>
            <w:sz w:val="22"/>
            <w:szCs w:val="22"/>
          </w:rPr>
          <w:t>biuro@fundacjarozyczka.pl</w:t>
        </w:r>
      </w:hyperlink>
      <w:r>
        <w:rPr>
          <w:rFonts w:cs="Times New Roman"/>
          <w:sz w:val="22"/>
          <w:szCs w:val="22"/>
        </w:rPr>
        <w:t xml:space="preserve">  („Administrator”)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2"/>
          <w:szCs w:val="22"/>
        </w:rPr>
        <w:t>Podanie powyższych danych jest obowiązkiem umownym, zaś cofnięcie zgody będzie skutkowało brakiem możliwości udziału uczestnika w zawodach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2"/>
          <w:szCs w:val="22"/>
        </w:rPr>
        <w:t>Dane osobowe są zbierane celem organizacji III  Ogólnopolskich Zawodów Wspinaczkowych Osób z Niepełną Sprawnością Memoriał Ryśka Pilcha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/>
          <w:sz w:val="22"/>
          <w:szCs w:val="22"/>
        </w:rPr>
        <w:t>Pani / Pana dane osobowe będą przechowywane na potrzeby zawodów, a po jego zakończeniu będą przechowywane przez okres wynikający ze szczególnych przepisów prawa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 Pani / Pan prawo żądania dostępu do Pani / Pana danych osobowych, żądania ich sprostowania, żądania ich usunięcia, żądania ograniczenia ich przetwarzania oraz przeniesienia dany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0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Zaprzestanie przetwarzania danych osobowych będzie miało miejsce po zakończeniu zawodów oraz zgodnie                  z obowiązującymi przepisami dotyczącymi zasad archiwizacji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sługuje Pani/Panu prawo do wniesienia skargi do organu nadzorczego właściwego dla ochrony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znałem się z powyższą informacj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1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Cs/>
        </w:rPr>
        <w:t xml:space="preserve">Wyrażam zgodę na przetwarzanie podanych przeze mnie danych osobowych oraz wizerunku mojego lub mojego dziecka na cele zawodów – </w:t>
      </w:r>
      <w:r>
        <w:rPr>
          <w:bCs/>
          <w:i/>
        </w:rPr>
        <w:t xml:space="preserve">III </w:t>
      </w:r>
      <w:r>
        <w:rPr>
          <w:bCs/>
          <w:i/>
          <w:sz w:val="22"/>
          <w:szCs w:val="22"/>
        </w:rPr>
        <w:t>Ogólnopolskie Zawody Wspinaczkowe Osób z Niepełną Sprawnością Memoriał Ryśka Pilcha.</w:t>
      </w:r>
    </w:p>
    <w:p>
      <w:pPr>
        <w:pStyle w:val="Textbody1"/>
        <w:tabs>
          <w:tab w:val="clear" w:pos="708"/>
          <w:tab w:val="left" w:pos="540" w:leader="none"/>
        </w:tabs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95"/>
        <w:gridCol w:w="3536"/>
      </w:tblGrid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egenda"/>
              <w:spacing w:before="12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Lp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egenda"/>
              <w:spacing w:before="12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Imię i Nazwisko uczestn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egenda"/>
              <w:spacing w:before="12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odpis uczestnika/rodzica/opiekuna praw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rozy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7:00Z</dcterms:created>
  <dc:creator>Małgosia</dc:creator>
  <dc:description/>
  <cp:keywords/>
  <dc:language>en-US</dc:language>
  <cp:lastModifiedBy>MSI</cp:lastModifiedBy>
  <cp:lastPrinted>2018-04-19T11:13:00Z</cp:lastPrinted>
  <dcterms:modified xsi:type="dcterms:W3CDTF">2024-09-12T09:53:00Z</dcterms:modified>
  <cp:revision>7</cp:revision>
  <dc:subject/>
  <dc:title>Załącznik nr 1</dc:title>
</cp:coreProperties>
</file>