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3CB6D95">
                <wp:simplePos x="0" y="0"/>
                <wp:positionH relativeFrom="column">
                  <wp:posOffset>3672205</wp:posOffset>
                </wp:positionH>
                <wp:positionV relativeFrom="paragraph">
                  <wp:posOffset>19050</wp:posOffset>
                </wp:positionV>
                <wp:extent cx="2303145" cy="1628775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628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392555"/>
                                  <wp:effectExtent l="0" t="0" r="0" b="0"/>
                                  <wp:docPr id="3" name="Obraz 2" descr="C:\Users\MSI\Desktop\Dokumenty na zawody\logo z napisem png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C:\Users\MSI\Desktop\Dokumenty na zawody\logo z napisem png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89.15pt;margin-top:1.5pt;width:181.3pt;height:128.2pt;mso-wrap-style:none;v-text-anchor:middle" wp14:anchorId="03CB6D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392555"/>
                            <wp:effectExtent l="0" t="0" r="0" b="0"/>
                            <wp:docPr id="4" name="Obraz 2" descr="C:\Users\MSI\Desktop\Dokumenty na zawody\logo z napisem png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C:\Users\MSI\Desktop\Dokumenty na zawody\logo z napisem png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OGÓLNOPOLSKIE ZAWODY WSPINACZK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ÓB Z NIEPEŁNĄ SPRAWNOŚCI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IAŁ RYŚKA PILCH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IEKT: ŚCIANA WSPINACZKOWA CHWYCIARNIA PREZERO ARENA GLIWICE</w:t>
      </w:r>
      <w:r>
        <w:rPr>
          <w:rFonts w:cs="Arial" w:ascii="Arial" w:hAnsi="Arial"/>
          <w:b/>
          <w:bCs/>
        </w:rPr>
        <w:t xml:space="preserve"> OŚWIADCZENIE RODZICÓW / OPIEKUNÓW PRAWNYCH / OSOBY DOROSŁEJ 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ela-Siatka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6236"/>
      </w:tblGrid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ię i Nazwisko osoby dorosłej / Dziecka/Podopiecznego*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Imię i Nazwisko Matki / Prawnej opiekunki 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pl-PL" w:eastAsia="en-US" w:bidi="ar-SA"/>
              </w:rPr>
              <w:t>(wypełnić, jeśli dotyczy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mię i Nazwisko Ojca / Prawnego opiekuna</w:t>
              <w:br/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pl-PL" w:eastAsia="en-US" w:bidi="ar-SA"/>
              </w:rPr>
              <w:t>(wypełnić, jeśli dotyczy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ta urodzenia Dziecka / Podopiecz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pl-PL" w:eastAsia="en-US" w:bidi="ar-SA"/>
              </w:rPr>
              <w:t>(wypełnić, jeśli dotyczy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es zamieszkania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elefon Kontaktow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uprawianie wspinaczki przez uczestnika zawodów podczas „II Ogólnopolskich Zawodów Wspinaczkowych Osób Z Niepełną Sprawnością Memoriał Ryśka Pilcha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bywających się w dniu 14 listopada 2023 roku w Chwyciarnia PreZero Arena Gliwice, ul. Akademicka 50 w Gliwicach</w:t>
      </w:r>
      <w:r>
        <w:rPr>
          <w:b/>
          <w:bCs/>
          <w:sz w:val="20"/>
          <w:szCs w:val="20"/>
        </w:rPr>
        <w:t>*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am się z regulaminem „III Ogólnopolskich Zawodów Wspinaczkowych Osób                                               z Niepełną Sprawnością Memoriał Ryśka Pilcha” (załącznik do wydarzenia), odbywających się w dniu 13 listopada 2024</w:t>
      </w:r>
      <w:bookmarkStart w:id="0" w:name="_GoBack"/>
      <w:bookmarkEnd w:id="0"/>
      <w:r>
        <w:rPr>
          <w:sz w:val="20"/>
          <w:szCs w:val="20"/>
        </w:rPr>
        <w:t xml:space="preserve"> rok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raz regulaminem ścianki wspinaczkowej Chwyciarnia Arena Gliwice oraz regulaminem Małej Areny dostępnych na stronie internetowej </w:t>
      </w:r>
      <w:hyperlink r:id="rId4">
        <w:r>
          <w:rPr>
            <w:rStyle w:val="InternetLink"/>
            <w:sz w:val="20"/>
            <w:szCs w:val="20"/>
          </w:rPr>
          <w:t>www.chwyciarnia.pl</w:t>
        </w:r>
      </w:hyperlink>
      <w:r>
        <w:rPr>
          <w:sz w:val="20"/>
          <w:szCs w:val="20"/>
        </w:rPr>
        <w:t xml:space="preserve"> w zakładce pobierz i zobowiązuję się do ich przestrzegania, jak również do stosowania się do poleceń instruktorów oraz organizatorów podczas całego wydarzenia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zdrowy/a i, że nie ma żadnych przeciwskazań do uprawiania przeze mnie wspinaczki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aję sobie sprawę, że w przypadku niestosowania się do zasad bezpieczeństwa, wspinaczka może być sportem niebezpiecznym i akceptuje ryzyko ewentualnych zagrożeń́ i kontuzji z nim związanych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Podczas wydarzenia uczestnik zawodów będzie przebywać pod opieką rodziców, opiekunów prawnych lub osób upoważnionych do opieki nad zawodnikiem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1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363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634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19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608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63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363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19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7f1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e21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wyciarn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4202486-A6CC-448D-BCD1-0A3E0F7CE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03</Words>
  <Characters>1823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3:00Z</dcterms:created>
  <dc:creator>Michał Małek</dc:creator>
  <dc:description/>
  <dc:language>en-US</dc:language>
  <cp:lastModifiedBy>MSI</cp:lastModifiedBy>
  <dcterms:modified xsi:type="dcterms:W3CDTF">2024-09-12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