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-377190</wp:posOffset>
                </wp:positionV>
                <wp:extent cx="452755" cy="417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pt;margin-top:-29.7pt;width:35.6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łącznik nr 1 do regulaminu Konkursu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zgłoszeniowy do Konkursu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Lider dostępności priorytetowych branż” 2025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</w:rPr>
        <w:t>w kategorii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11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„</w:t>
      </w:r>
      <w:r>
        <w:rPr>
          <w:rFonts w:cs="Calibri"/>
          <w:b/>
          <w:sz w:val="24"/>
          <w:szCs w:val="24"/>
        </w:rPr>
        <w:t>Innowacyjny produkt/usługa dostępna”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570" w:leader="none"/>
        </w:tabs>
        <w:rPr/>
      </w:pPr>
      <w:r>
        <w:rPr>
          <w:rFonts w:cs="Calibri" w:ascii="Calibri" w:hAnsi="Calibri"/>
          <w:b/>
          <w:bCs/>
        </w:rPr>
        <w:t xml:space="preserve">I. </w:t>
      </w:r>
      <w:r>
        <w:rPr/>
        <w:t>Informacja o przedsiębiorcy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289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, telefon, e-mail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y KRS lub CEIDG (wydruk w załączniku)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/>
            </w:pPr>
            <w:r>
              <w:rPr>
                <w:rFonts w:cs="Calibri" w:ascii="Calibri" w:hAnsi="Calibri"/>
              </w:rPr>
              <w:t xml:space="preserve">4.    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zatrudnionych: …………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nyWeb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I. Opis produktu/usługi zgłoszonego do Konkursu (proszę załączyć zdjęcia i/lub link do strony       internetowej, na której produkt/usługa jest prezentowany/a; do 1200 znaków).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III. Innowacyjność i oryginalność produktu/usługi (proszę opisać i wskazać poziom innowacyjności – na poziomie przedsiębiorstwa, na skalę krajową lub międzynarodową; do 1200 znaków).  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Liczba produktów/usług wytwarzanych w kategorii „Innowacyjny produkt/usługa dostępna”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ind w:left="426" w:hanging="426"/>
        <w:rPr/>
      </w:pPr>
      <w:r>
        <w:rPr>
          <w:rFonts w:cs="Calibri" w:ascii="Calibri" w:hAnsi="Calibri"/>
          <w:b/>
          <w:bCs/>
        </w:rPr>
        <w:t>V. Udział w projektach o charakterze innowacyjnym (proszę wymienić oraz opisać projekty i programy współpracy, w które był lub jest zaangażowany przedsiębiorca w okresie ostatnich 3 lat).</w:t>
      </w:r>
    </w:p>
    <w:p>
      <w:pPr>
        <w:pStyle w:val="NormalnyWeb"/>
        <w:spacing w:before="120" w:after="0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b/>
          <w:bCs/>
        </w:rPr>
        <w:t>VI. Korzyści dla odbiorcy produktu/usługi (odpowiedź na problemy społeczne; do 1200 znaków).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VII. Zaangażowanie w projekty B+R i nowe inwestycje mające na celu rozwój produktów/usług określanych mianem „produkt dostępny” (proszę wymienić oraz opisać projekty/programy badawczo-rozwojowe, w które było lub jest zaangażowane przedsiębiorstwo w okresie ostatnich 3 lat)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Calibri" w:ascii="Calibri" w:hAnsi="Calibri"/>
          <w:b/>
          <w:bCs/>
        </w:rPr>
        <w:t>VIII. Informacje dodatkowe (np. nagrody, patenty)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 Rekomendacja produktu lub usługi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Dane osoby do kontakt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……………………………………………………………………………………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</w:rPr>
        <w:t xml:space="preserve">E-mail……………………………………………………………………………………………………………………………………………….    </w:t>
      </w:r>
      <w:r>
        <w:rPr>
          <w:rFonts w:cs="Calibri" w:ascii="Calibri" w:hAnsi="Calibri"/>
          <w:lang w:val="it-IT"/>
        </w:rPr>
        <w:t>Telefon……………………………………………………………………………………………...................................................</w:t>
      </w:r>
      <w:r>
        <w:rPr>
          <w:rFonts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</w:t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eastAsia="Calibri" w:cs="Calibri" w:ascii="Calibri" w:hAnsi="Calibri"/>
          <w:i/>
          <w:iCs/>
          <w:vertAlign w:val="superscript"/>
        </w:rPr>
        <w:t xml:space="preserve">     </w:t>
      </w:r>
      <w:r>
        <w:rPr>
          <w:rFonts w:cs="Calibri" w:ascii="Calibri" w:hAnsi="Calibri"/>
          <w:i/>
          <w:iCs/>
          <w:vertAlign w:val="superscript"/>
        </w:rPr>
        <w:tab/>
        <w:tab/>
        <w:tab/>
        <w:tab/>
        <w:tab/>
        <w:tab/>
        <w:tab/>
        <w:tab/>
        <w:t>Podpis osoby upoważnione do reprezentacji</w:t>
      </w:r>
    </w:p>
    <w:p>
      <w:pPr>
        <w:pStyle w:val="NormalnyWeb"/>
        <w:spacing w:before="0" w:after="0"/>
        <w:ind w:firstLine="5387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......................................................................................</w:t>
      </w:r>
    </w:p>
    <w:p>
      <w:pPr>
        <w:pStyle w:val="NormalnyWeb"/>
        <w:spacing w:before="0" w:after="0"/>
        <w:ind w:firstLine="5387"/>
        <w:rPr>
          <w:rFonts w:ascii="Calibri" w:hAnsi="Calibri" w:eastAsia="Times New Roman" w:cs="Calibri"/>
        </w:rPr>
      </w:pPr>
      <w:r>
        <w:rPr>
          <w:rFonts w:cs="Calibri" w:ascii="Calibri" w:hAnsi="Calibri"/>
          <w:vertAlign w:val="superscript"/>
        </w:rPr>
        <w:t>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……………………………………………………..</w:t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 xml:space="preserve">Miejscowość, data </w:t>
        <w:tab/>
        <w:tab/>
      </w:r>
      <w:r>
        <w:br w:type="page"/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b/>
          <w:sz w:val="20"/>
          <w:szCs w:val="20"/>
        </w:rPr>
        <w:t>Klauzula informacyjna dla uczestników Konkursu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1" w:cs="Arial" w:ascii="Arial" w:hAnsi="Arial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 w sprawie swobodnego przepływu takich danych oraz uchylenia dyrektywy 95/46/WE (Dz. Urz. UE L 119 z 04.05.2016, str.1, z późn. zm.), zwanego dalej „RODO”, informuję, że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Administratorem Pani/Pana danych osobowych przetwarzanych w ramach Konkursu „Lider dostępności priorytetowych branż”  jest Minister Rozwoju i Technologii, z siedzibą w Warszawie, Plac Trzech Krzyży 3/5, mail: kancelaria@mrit.gov.pl, tel.+48 222 500 123, natomiast obowiązki Administratora wykonuje dyrektor Departamentu Handlu i Współpracy Międzynarodowej w MRiT.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>Jeśli ma Pani/Pan pytania dotyczące przetwarzania Pani/Pana danych osobowych, a także przysługujących Pani/Panu praw, może się Pani/Pan kontaktować z wyznaczonym przez Administratora Inspektorem Ochrony Danych, wysyłając informację na skrzynkę: iod@mrit.gov.pl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1" w:cs="Arial" w:ascii="Arial" w:hAnsi="Arial"/>
          <w:sz w:val="20"/>
          <w:szCs w:val="20"/>
        </w:rPr>
        <w:t>Pani/Pana dane osobowe będą przetwarzane w oparciu o art. 6 ust. 1 lit. a RODO, tj. dobrowolną zgodę, wyrażoną przez dostarczenie podpisanego Wniosku zgłoszeni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ani/Pana dane osobowe będą przetwarzane w celu: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 xml:space="preserve">a) organizacji wyboru laureatów, przyznania nagród </w:t>
      </w:r>
      <w:r>
        <w:rPr>
          <w:rFonts w:cs="Arial" w:ascii="Arial" w:hAnsi="Arial"/>
          <w:sz w:val="20"/>
          <w:szCs w:val="20"/>
        </w:rPr>
        <w:t>i wyróżnień</w:t>
      </w:r>
      <w:r>
        <w:rPr>
          <w:rFonts w:eastAsia="Times New Roman1"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 xml:space="preserve">b) wydania przyznanych nagród </w:t>
      </w:r>
      <w:r>
        <w:rPr>
          <w:rFonts w:cs="Arial" w:ascii="Arial" w:hAnsi="Arial"/>
          <w:sz w:val="20"/>
          <w:szCs w:val="20"/>
        </w:rPr>
        <w:t>i wyróżnień</w:t>
      </w:r>
      <w:r>
        <w:rPr>
          <w:rFonts w:eastAsia="Times New Roman1"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>c) publikacji informacji o wyborze laureatów, przyznanych nagrodach i wyróżnieniach;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bCs/>
          <w:sz w:val="20"/>
          <w:szCs w:val="20"/>
        </w:rPr>
        <w:t xml:space="preserve">d) właściwego wykonania innych praw i obowiązków wynikających z Regulaminu Konkurs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 xml:space="preserve">Odbiorcami Pani/Pana danych osobowych będzie  Zespół do spraw Wyboru Laureatów Konkursu „Lider dostępności priorytetowych branż”  . Odbiorcami danych mogą być również:  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eastAsia="Times New Roman1" w:cs="Arial" w:ascii="Arial" w:hAnsi="Arial"/>
          <w:sz w:val="20"/>
          <w:szCs w:val="20"/>
        </w:rPr>
        <w:t>a</w:t>
      </w:r>
      <w:r>
        <w:rPr>
          <w:rFonts w:eastAsia="Times New Roman1" w:cs="Arial" w:ascii="Arial" w:hAnsi="Arial"/>
          <w:bCs/>
          <w:sz w:val="20"/>
          <w:szCs w:val="20"/>
        </w:rPr>
        <w:t>)</w:t>
        <w:tab/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>b)</w:t>
        <w:tab/>
        <w:t>inne podmioty, które na podstawie stosownych umów podpisanych z MRiT przetwarzają dane osobowe, dla których Administratorem jest Minister Rozwoju i Technologii (np. podmioty świadczące usługi prawne, dostawcy systemów informatycznych i usług IT oraz telekomunikacyjnych, operatorzy pocztowi i kurierzy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ani/Pana dane osobowe będą przetwarzane przez okres niezbędny do realizacji celów wymienionych w ust. 3, nie krócej niż okres wskazany w przepisach ustawy z dnia 14 lipca 1983 roku o narodowym zasobie archiwalnym i archiwach (Dz. U. z 2020 r. poz. 164 z późn. zm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>Podanie danych jest dobrowolne, jednakże jest warunkiem koniecznym wzięcia udziału w 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rawo dostępu do swoich danych oraz otrzymania ich kopii zgodnie z art. 15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rawo do sprostowania swoich danych zgodnie z art. 16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rawo do ograniczenia przetwarzania danych zgodnie z art. 18 ROD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 xml:space="preserve">Posiada Pani/Pan prawo do wycofania zgody w dowolnym momencie.  Żądanie w powyższym zakresie należy przesłać na adres e-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Joanna.Kowal@mrit.gov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Times New Roman1" w:cs="Arial" w:ascii="Arial" w:hAnsi="Arial"/>
          <w:sz w:val="20"/>
          <w:szCs w:val="20"/>
        </w:rPr>
        <w:t xml:space="preserve"> Wycofanie zgody nie będzie miało jednak wpływu na przetwarzanie, którego dokonano na podstawie zgody wyrażonej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>W przypadku powzięcia informacji o niezgodnym z prawem przetwarzaniu w MRiT Pani/Pana danych osobowych, przysługuje Pani/Panu prawo wniesienia skargi do organu nadzorczego właściwego w sprawach ochrony danych osobowych, tj. Prezesa Urzędu Ochrony Danych Osobowych, ul. Stawki 2, 00-193 Warszawa.</w:t>
      </w:r>
    </w:p>
    <w:p>
      <w:pPr>
        <w:pStyle w:val="Normal"/>
        <w:widowControl w:val="false"/>
        <w:jc w:val="both"/>
        <w:rPr>
          <w:rFonts w:ascii="Arial" w:hAnsi="Arial" w:eastAsia="Arial Unicode MS1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0" w:leader="none"/>
        </w:tabs>
        <w:rPr>
          <w:rFonts w:ascii="Calibri" w:hAnsi="Calibri" w:eastAsia="Arial Unicode MS1" w:cs="Calibri"/>
          <w:sz w:val="20"/>
          <w:szCs w:val="20"/>
          <w:vertAlign w:val="superscript"/>
        </w:rPr>
      </w:pPr>
      <w:r>
        <w:rPr>
          <w:rFonts w:eastAsia="Arial Unicode MS1" w:cs="Calibri" w:ascii="Calibri" w:hAnsi="Calibri"/>
          <w:sz w:val="20"/>
          <w:szCs w:val="20"/>
          <w:vertAlign w:val="superscript"/>
        </w:rPr>
      </w:r>
    </w:p>
    <w:p>
      <w:pPr>
        <w:pStyle w:val="NormalnyWeb"/>
        <w:tabs>
          <w:tab w:val="clear" w:pos="708"/>
          <w:tab w:val="left" w:pos="6090" w:leader="none"/>
        </w:tabs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tabs>
          <w:tab w:val="clear" w:pos="708"/>
          <w:tab w:val="left" w:pos="6090" w:leader="none"/>
        </w:tabs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tabs>
          <w:tab w:val="clear" w:pos="708"/>
          <w:tab w:val="left" w:pos="6090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  <w:t>Klauzula informacyjna dla osób wskazanych do kontaktu w ramach realizacji konkursu</w:t>
        <w:br/>
        <w:t xml:space="preserve"> „Lider dostępności priorytetowych branż”</w:t>
      </w:r>
    </w:p>
    <w:p>
      <w:pPr>
        <w:pStyle w:val="NormalnyWeb"/>
        <w:rPr/>
      </w:pPr>
      <w:r>
        <w:rPr>
          <w:rFonts w:eastAsia="Times New Roman" w:cs="Arial" w:ascii="Arial" w:hAnsi="Arial"/>
          <w:sz w:val="20"/>
          <w:szCs w:val="20"/>
        </w:rPr>
        <w:t>Zgodnie z art. 14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alej „RODO”), informujemy, ż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dministratorem Pani/Pana danych osobowych przetwarzanych w MRiT jest Minister Rozwoju i Technologii, natomiast obowiązki Administratora wykonuje dyrektor Departamentu Handlu i Współpracy Międzynarodowej w MRiT.</w:t>
        <w:br/>
        <w:t xml:space="preserve">Kontakt z Administratorem: 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Ministerstwo Rozwoju i Technologii, Plac Trzech Krzyży 3/5, 00-507, Warszaw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kancelaria@mrit.gov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 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222 500 123, adres skrytki na ePUAP: /MRPIT/SkrytkaES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śli ma Pani/Pan pytania dotyczące przetwarzania Pani/Pana danych osobowych w zakresie działania MRiT,</w:t>
        <w:br/>
        <w:t xml:space="preserve"> a także przysługujących Pani/Panu praw, może się Pani/Pan kontaktować z Inspektorem Ochrony Danych </w:t>
        <w:br/>
        <w:t>w MRiT, e-mail: iod@mrit.gov.p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zapewnienia prawidłowej realizacji Konkursu „Lider dostępności priorytetowych branż” 2023, w oparciu o art. 6 ust. 1 lit. f) RODO to jest w sytuacji, w której jest to niezbędne do celów wynikających z prawnie uzasadnionych interesów Administra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ni/Pana dane osobowe w zakresie: imię, nazwisko, adres e-mail, telefon, stanowisko,  Administrator uzyskał od podmiotu składającego Wniosek zgłoszeniowy do Konkursu </w:t>
      </w:r>
      <w:bookmarkStart w:id="0" w:name="_Hlk164862466"/>
      <w:r>
        <w:rPr>
          <w:rFonts w:cs="Arial" w:ascii="Arial" w:hAnsi="Arial"/>
          <w:sz w:val="20"/>
          <w:szCs w:val="20"/>
        </w:rPr>
        <w:t>„Lider dostępności priorytetowych branż”</w:t>
      </w:r>
      <w:bookmarkEnd w:id="0"/>
      <w:r>
        <w:rPr>
          <w:rFonts w:cs="Arial" w:ascii="Arial" w:hAnsi="Arial"/>
          <w:sz w:val="20"/>
          <w:szCs w:val="20"/>
        </w:rPr>
        <w:t xml:space="preserve"> 2023, który wskazał Panią/Pana jako osobę do kontakt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mogą być: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 </w:t>
      </w:r>
      <w:r>
        <w:rPr>
          <w:rFonts w:eastAsia="Times New Roman1" w:cs="Arial" w:ascii="Arial" w:hAnsi="Arial"/>
          <w:bCs/>
          <w:sz w:val="20"/>
          <w:szCs w:val="20"/>
        </w:rPr>
        <w:t xml:space="preserve">(np. na żądanie sądów, urzędów skarbowych, Prokuratury lub Policji) 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inne podmioty, które na podstawie stosownych umów podpisanych z MRiT przetwarzają dane osobowe, dla których Administratorem jest Minister Rozwoju i Technologii (</w:t>
      </w:r>
      <w:r>
        <w:rPr>
          <w:rFonts w:eastAsia="Times New Roman1" w:cs="Arial" w:ascii="Arial" w:hAnsi="Arial"/>
          <w:bCs/>
          <w:sz w:val="20"/>
          <w:szCs w:val="20"/>
        </w:rPr>
        <w:t>np. podmioty świadczące usługi prawne, dostawcy systemów informatycznych i usług IT oraz telekomunikacyjnych, operatorzy pocztowi i kurier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nie krócej niż okres wskazany w przepisach o archiwizacji tj. ustawie z dnia 14 lipca 1983 r. o narodowym zasobie archiwalnym i archiwach (Dz. U. z 2020 r. poz. 164 z późn. zm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odlegać zautomatyzowanemu podejmowaniu decyzji, w tym profilowani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rzekazywane do państw trzecich ani do organizacji międzynarodow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 następujące prawa: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awo dostępu do swoich danych oraz otrzymania ich kopii zgodnie z art. 15 RODO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zgodnie z art. 16 RODO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zgodnie z art. 18 RODO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zeciwu zgodnie z art. 21 ROD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 MRiT Pani/Pana danych osobowych, przysługuje Pani/Panu prawo wniesienia skargi do organu nadzorczego właściwego w sprawach ochrony danych osobowych, tj. Prezesa Urzędu Ochrony Danych Osobowych, ul. Stawki 2, 00-193 Warszawa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enie Rekomendacji produktu/usługi przekazanej np. przez organizację pozarządow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niejsza klauzula informacyjna ma zastosowanie wobec osoby wskazanej w pkt. X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spacing w:before="280" w:after="280"/>
      <w:ind w:left="720" w:right="28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372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owal@mrit.gov.pl" TargetMode="External"/><Relationship Id="rId3" Type="http://schemas.openxmlformats.org/officeDocument/2006/relationships/hyperlink" Target="mailto:kancelaria@mrpit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9:00Z</dcterms:created>
  <dc:creator>Roman_Gieleta</dc:creator>
  <dc:description/>
  <cp:keywords/>
  <dc:language>en-US</dc:language>
  <cp:lastModifiedBy>Kowal Joanna</cp:lastModifiedBy>
  <cp:lastPrinted>2023-04-03T16:07:00Z</cp:lastPrinted>
  <dcterms:modified xsi:type="dcterms:W3CDTF">2025-04-03T06:38:00Z</dcterms:modified>
  <cp:revision>5</cp:revision>
  <dc:subject/>
  <dc:title>W N I O S E K</dc:title>
</cp:coreProperties>
</file>