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Dla Twojej wygody opracowaliśmy przedprzewodnik, który pomoże Ci przygotować się do wizyty na wydarzeniach Festiwalu Animator i pokaże, czego możesz się spodziewać.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zym jest Festiwal Animator?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Festiwal Animator to największy festiwal filmu animowanego w Polsce. Pierwszy raz odbył się w 2008 roku. Każdego roku można na nim obejrzeć około 300 filmów z całego świata. Są to pokazy klasycznych filmów, nowe filmy, specjalne przeglądy i filmy konkursowe. Na festiwalu są też pokazy gier i filmów w wirtualnej rzeczywistości.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Gdzie szukać informacji o programie?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nformacje o tym, co dzieje się podczas festiwalu znajdziesz w mediach społecznościowych Festiwalu Animator, czyli na: Facebooku @FestivalAnimator oraz Instagramie: @animator_festival.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nformacje o całym programie festiwalu znajdziesz na stronie internetowej www.animator-festival.com.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apierowe programy festiwalu, czyli gazetki z opisami filmów, wydarzeń i planem pokazów, znajdziesz w kilku miejscach: w Kinie Muza, w Kinoteatrze Apollo, w klubie festiwalowym Serce na Starym Rynku, w Słodowni w Starym Browarze, oraz w budynku D Uniwersytetu Artystycznego w Poznaniu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cje o seansach tłumaczonych na </w:t>
      </w:r>
      <w:r>
        <w:rPr>
          <w:rFonts w:cs="Arial" w:ascii="Arial" w:hAnsi="Arial"/>
          <w:b/>
          <w:bCs/>
          <w:sz w:val="24"/>
          <w:szCs w:val="24"/>
        </w:rPr>
        <w:t xml:space="preserve">Polski Język Migowy </w:t>
      </w:r>
      <w:r>
        <w:rPr>
          <w:rFonts w:cs="Arial" w:ascii="Arial" w:hAnsi="Arial"/>
          <w:sz w:val="24"/>
          <w:szCs w:val="24"/>
        </w:rPr>
        <w:t xml:space="preserve">i zawierających </w:t>
      </w:r>
      <w:r>
        <w:rPr>
          <w:rFonts w:cs="Arial" w:ascii="Arial" w:hAnsi="Arial"/>
          <w:b/>
          <w:bCs/>
          <w:sz w:val="24"/>
          <w:szCs w:val="24"/>
        </w:rPr>
        <w:t xml:space="preserve">audiodeskrypcję </w:t>
      </w:r>
      <w:r>
        <w:rPr>
          <w:rFonts w:cs="Arial" w:ascii="Arial" w:hAnsi="Arial"/>
          <w:sz w:val="24"/>
          <w:szCs w:val="24"/>
        </w:rPr>
        <w:t xml:space="preserve">znajdziesz w zakładce o dostępności Festiwalu Animator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animator-festival.com/sample-page/dostepnosc</w:t>
        </w:r>
      </w:hyperlink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Jak rozpoznać osoby z obsługi?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yscy pracownicy i pracownice Festiwalu Animator noszą identyfikatory (takie, jak na zdjęciu obok lub podobne). Jeśli będziesz miał/a pytanie lub problem związany z wydarzeniem Festiwalu Animator, możesz poprosić o pomoc każdą osobę z identyfikatorem Festiwalu Animator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Jaki jest cel Festiwalu Animator?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Festiwal Animator to jeden z pięciu festiwali filmów animowanych w Polsce. To jedyny polski festiwal animacji, który daje szansę nagrodzonym filmom na zdobycie Oscara.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Film, który wygra główną nagrodę w konkursie międzynarodowym, może zostać nominowany do Oscara za najlepszy krótki film animowany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em festiwalu Animator jest pokazanie, jak różnorodny może być film animowany. Festiwal przybliża sztukę animacji – jej historię, nowe pomysły i ciekawe rozwiązani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jważniejszą częścią festiwalu są wspomniane wcześniej konkursy filmowe. Od początku festiwalu odbywają się konkursy filmów krótkometrażowych, pełnometrażowych, seriali animowanych i filmów z Polski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Jak wyglądają wydarzenia?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iększość wydarzeń Festiwalu Animator to pokazy filmowe odbywające się w dwóch kinach: Muza i Apollo oraz w otwartej przestrzeni Pasażu Quadro na Starym Rynku.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ydarzenia festiwalowe rozpoznasz po towarzyszącym nam w tym roku plakacie (zdjęcie obok) i głośnych rozmowach na temat animacji pomiędzy seansami. W żadnym z miejsc, w których odbędzie się festiwal nie znajduje się dedykowane miejsce wyciszenia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amy się aby wszystkie wydarzenia odbywały się zgodnie z zaplanowanym harmonogramem festiwalu, chociaż czasami zdarzają się nam kilkuminutowe opóźnienia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Gdzie kupić bilety?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zystkie informacje o biletach znajdują się na stronie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animator-festival.com/bilet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Gdzie odbywają się wydarzenia? </w:t>
      </w:r>
    </w:p>
    <w:p>
      <w:pPr>
        <w:pStyle w:val="Default"/>
        <w:numPr>
          <w:ilvl w:val="0"/>
          <w:numId w:val="1"/>
        </w:numPr>
        <w:spacing w:lineRule="auto" w:line="36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ino Muza (ul. Święty Marcin 30)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ino Muza to najstarsze kino studyjne w Poznaniu. Mieści się ono przy ulicy Święty Marcin 30. To w nim odbędzie się większość wydarzeń Festiwalu Animator.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zed wizytą w Kinie zachęcamy do skorzystania z interaktywnego wirtualnego spaceru po Kinie dostępnego pod linkiem: https://www.skanowanie.xyz/muza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jbliższy przystanek komunikacji miejskiej to przystanek tramwajowy Aleje Marcinkowskiego. Obsługiwane linie tramwajowe to linie numer 2, 3, 5, 9, 13, 15, 16, 19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jbliższy parking znajduje się w Galerii MM znajdującej się przy ulicy Święty Marcin 24. Najłatwiejszą drogą do kina jest dojazd na skrzyżowanie ulic Święty Marcin i Piekary lub ulic Święty Marcin i Ratajczaka. Na wysokości ulicy Ratajczaka 21 znajduje się najbliższa koperta parkingowa.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ejście do kina Muza znajduje się na końcu kilkudziesięciometrowego przejścia. Drzwi do Kina Muza nie są automatyczne i nie otwierają się łatwo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kładny opis całego kina znajdziesz na stronie poświęconej dostępności Kina Muza pod adresem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kinomuza.pl/dostepnosc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1"/>
        </w:numPr>
        <w:spacing w:lineRule="auto" w:line="36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ino Teatr Apollo (ul. Ratajczaka 18)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ino Teatr Apollo to drugie kino, w którym odbędą się pokazy Festiwalu Animator.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by trafić do Kino Teatru Apollo musisz przejść kilkudziesięciometrowe przejście oznaczone od strony ulicy napisem Pasaż Apollo na kamienicy przy ul. Ratajczaka 18.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stępnie zobaczysz wejście główne do budynku Kino Teatru Apollo. Do wejścia do budynku prowadzą strome schody. Kino Teatr Apollo nie jest przystosowane architektonicznie do potrzeb osób poruszających się na wózkach.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jbliższy przystanek komunikacji miejskiej to przystanek tramwajowy Ratajczaka znajdujący się przy skrzyżowaniu ulic Święty Marcin i Ratajczaka. Obsługiwane linie tramwajowe to linie numer 3, 5, 13, 16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jbliższy parking znajduje się przy ulicy Piekary. To parking płatny. Najłatwiejszą drogą do Kino Teatru jest dojazd na ulicę Ratajczaka. Na wysokości ulicy Ratajczaka 21 znajduje się najbliższa koperta parkingowa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1"/>
        </w:numPr>
        <w:spacing w:lineRule="auto" w:line="36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lub festiwalowy – Serce (Stary Rynek 9/10)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erce to klub znajdujący się na środku Starego Rynku w Poznaniu. Podczas 18. edycji Festiwalu Animator klub Serce stanie się klubem festiwalowym i będzie gościć kilka wydarzeń, w tym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ejście do klubu jest dostępne dla osób poruszających się na wózku, jednak wewnątrz znajdują się miejsca niedostępne. W lokalu nie ma toaleta dostosowanej do potrzeb osób z niepełnosprawnościami ruchowymi.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jbliższy przystanek komunikacji miejskiej to przystanek tramwajowy Wrocławska. Obsługiwane linie tramwajowe to linie numer 3, 5, 13 i 16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jbliższy parking znajduje się przy ulicy Masztalarskiej. Najłatwiejszą drogą do klubu Serce jest dojazd na skrzyżowanie ulic Masztalarskiej i 23 lutego. Na ulicy Masztalarskiej, w pobliżu skrzyżowania z ulicą 23 Lutego znajdują się dwie najbliższe koperty parkingowe.</w:t>
      </w:r>
    </w:p>
    <w:p>
      <w:pPr>
        <w:pStyle w:val="Default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numPr>
          <w:ilvl w:val="0"/>
          <w:numId w:val="1"/>
        </w:numPr>
        <w:spacing w:lineRule="auto" w:line="36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łodownia w Starym Browarze (ulica Półwiejska 42)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łodownia to przestrzeń znajdująca się w Starym Browarze przy ulicy Półwiejskiej 42. Odbędą się tam pokazy VR oraz spotkania w ramach Animator PRO.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zed wizytą w Słodowni zachęcamy do skorzystania z interaktywnego wirtualnego spaceru po Starym Browarze dostępnego pod linkiem: Stary Browar - wirtualny spacer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wszystkie piętra Słodowni dojeżdża winda.</w:t>
      </w:r>
    </w:p>
    <w:p>
      <w:pPr>
        <w:pStyle w:val="Default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numPr>
          <w:ilvl w:val="0"/>
          <w:numId w:val="1"/>
        </w:numPr>
        <w:spacing w:lineRule="auto" w:line="36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udynek D Uniwersytetu Artystycznego w Poznaniu (ulica Solna 4)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o budynku prowadzi wejście przez bramę widoczną na powyższym zdjęciu. Wejście główne do budynku posiada schody bez poręczy, bez pochylni i bez podnośnika, posiada dzwonek, który umożliwia wezwanie pomocy osobom z trudnościami w poruszaniu się i nie posiada drzwi automatycznie otwieranych.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ewnątrz budynku znajdują się schody prowadzące do portierni wyposażone w poręcze po obu stronach, portiernia umiejscowiona po prawej stronie, klatka schodowa, która obsługuje wszystkie poziomy i części obiektu wyposażona w poręcze po jednej stronie oraz toaleta przystosowana dla osób z niepełnosprawnościami w pracowni numer 14.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jbliższy przystanek komunikacji miejskiej to przystanek autobusowy Solna. Obsługiwane linie autobusowe to linie numer 160 i 163.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jłatwiejszą drogą do budynku D Uniwersytetu Artystycznego w Poznaniu jest dojazd na znajdujący się w pobliżu wejścia ogólnodostępny parking, na którym nie ma jednak wyznaczonych miejsc parkingowych dla osób z niepełnosprawnościami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1"/>
        </w:numPr>
        <w:spacing w:lineRule="auto" w:line="360"/>
        <w:ind w:left="360" w:hanging="360"/>
        <w:rPr>
          <w:rFonts w:ascii="Arial" w:hAnsi="Arial" w:cs="Arial"/>
          <w:b/>
          <w:b/>
        </w:rPr>
      </w:pPr>
      <w:bookmarkStart w:id="0" w:name="_GoBack"/>
      <w:r>
        <w:rPr>
          <w:rFonts w:cs="Arial" w:ascii="Arial" w:hAnsi="Arial"/>
          <w:b/>
        </w:rPr>
        <w:t xml:space="preserve">Pasaż Quadro (Stary Rynek) </w:t>
      </w:r>
      <w:bookmarkEnd w:id="0"/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asaż Quadro znajduje się pomiędzy Galerią Miejską Arsenał i Wielkopolskim Muzeum Wojskowych. Stanowi przedłużenie ulic Wrocławskiej i Wronieckiej.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 przestrzeni Pasażu Quadro odbędą się seanse kina plenerowego Festiwalu Animator.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ostęp do przestrzeni jest otwarty. Płyta Starego Rynku umożliwia łatwy dostęp do Pasażu osobom poruszającym się na wózkach. W pobliżu Pasażu, od strony Ratusza, na ulicy Różany Targ znajduje się bezpłatna publiczna toaleta dostosowana do potrzeb osób z niepełnosprawnościami.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jbliższy przystanek komunikacji miejskiej to przystanek tramwajowy Wrocławska. Obsługiwane linie tramwajowe to linie numer 3, 5, 13 i 16.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otrzebujesz więcej informacji?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eśli możemy ułatwić Ci udział z festiwalu, możesz skontaktować się z Nikolą Olszak, naszą koordynatorką dostępności: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26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▪ </w:t>
      </w:r>
      <w:r>
        <w:rPr>
          <w:rFonts w:cs="Arial" w:ascii="Arial" w:hAnsi="Arial"/>
          <w:color w:val="000000"/>
          <w:sz w:val="24"/>
          <w:szCs w:val="24"/>
        </w:rPr>
        <w:t xml:space="preserve">email: n.olszak@animator-festival.com 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▪ </w:t>
      </w:r>
      <w:r>
        <w:rPr>
          <w:rFonts w:cs="Arial" w:ascii="Arial" w:hAnsi="Arial"/>
          <w:color w:val="000000"/>
          <w:sz w:val="24"/>
          <w:szCs w:val="24"/>
        </w:rPr>
        <w:t xml:space="preserve">sms i telefon: 535 805 740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60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f536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f536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f5367"/>
    <w:pPr>
      <w:widowControl/>
      <w:bidi w:val="0"/>
      <w:spacing w:lineRule="auto" w:line="240" w:before="0" w:after="0"/>
      <w:jc w:val="left"/>
    </w:pPr>
    <w:rPr>
      <w:rFonts w:ascii="Aptos" w:hAnsi="Aptos" w:cs="Aptos" w:eastAsia="Calibri"/>
      <w:color w:val="000000"/>
      <w:kern w:val="0"/>
      <w:sz w:val="24"/>
      <w:szCs w:val="24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ef536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imator-festival.com/sample-page/dostepnosc" TargetMode="External"/><Relationship Id="rId3" Type="http://schemas.openxmlformats.org/officeDocument/2006/relationships/hyperlink" Target="http://www.animator-festival.com/bilety" TargetMode="External"/><Relationship Id="rId4" Type="http://schemas.openxmlformats.org/officeDocument/2006/relationships/hyperlink" Target="http://www.kinomuza.pl/dostepnos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5</Pages>
  <Words>1211</Words>
  <Characters>7270</Characters>
  <CharactersWithSpaces>846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20:00Z</dcterms:created>
  <dc:creator>Agnieszka Maciejewska</dc:creator>
  <dc:description/>
  <dc:language>en-US</dc:language>
  <cp:lastModifiedBy>Agnieszka Maciejewska</cp:lastModifiedBy>
  <dcterms:modified xsi:type="dcterms:W3CDTF">2025-07-01T09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