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o przetwarzaniu danych osobowych zgodnie z RODO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alej: RODO) informujemy, iż 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Administratorem Twoich danych osobowych jest Ministerstwo Rodziny, Pracy i Polityki Społecznej z siedzibą w Warszawie, ul. Nowogrodzka 1/3/5, 00-513 Warsz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zetwarzamy Twoje dane osobowe, aby dopełnić obowiązków, które wynikają z przepisów prawa związanych z zakresem naszej działalności lub w związku z wiążącą nas umową. Zatem podstawą przetwarzania przez nas Twoich danych jest art. 6  ust.1  lit. a  lub  b,  lub e  rozporządzenia ROD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zczegółowe informacje dotyczące przetwarzania Twoich danych osobowych oraz przysługujących Ci praw otrzymasz bezpośrednio w toku realizacji Twoich spraw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Masz prawo do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nia dostępu do swoich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żądania sprostowania Twoich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esienia sprzeciwu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lub ograniczenia przetwarzania danych, jeżeli przepisy prawa, na podstawie których Twoje dane są przetwarzane, będą na to pozwalać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 sprawach dotyczących przetwarzania Twoich danych osobowych oraz korzystania z Twoich praw związanych z przetwarzaniem danych możesz kontaktować się z Inspektorem Ochrony Danych Osobowych, zatrudnionym w Ministerstw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nioski w sprawie realizacji Twoich praw dotyczących danych osobowych możesz złożyć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iście w siedzibie Minister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lektronicznie na adres:  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o@mrpips.gov.pl</w:t>
        </w:r>
      </w:hyperlink>
      <w:r>
        <w:rPr>
          <w:rFonts w:eastAsia="Times New Roman" w:cs="Times New Roman" w:ascii="Times New Roman" w:hAnsi="Times New Roman"/>
          <w:lang w:eastAsia="pl-PL"/>
        </w:rPr>
        <w:t> 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ownie na adres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Ochron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Nowogrodzka 1,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0-513 Warszaw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W przypadku gdy uznasz, że Twoje prawa zostały przez nas naruszone możesz wnieść skargę do Prezesa Urzędu Ochrony Danych Osobowych (PUODO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Skrót RODO odnosi się 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Podstawowym celem RODO jest ochrona podstawowych praw i wolności osób fizycznych </w:t>
        <w:br/>
        <w:t>w związku z przetwarzaniem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p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1</Words>
  <Characters>2051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2:00Z</dcterms:created>
  <dc:creator>Łukasz Niedźwiedzki</dc:creator>
  <dc:description/>
  <dc:language>en-US</dc:language>
  <cp:lastModifiedBy>Kur Beata</cp:lastModifiedBy>
  <dcterms:modified xsi:type="dcterms:W3CDTF">2025-07-2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