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iCs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Miejscowość:</w:t>
      </w:r>
      <w:r>
        <w:rPr>
          <w:rFonts w:cs="Times New Roman" w:ascii="Times New Roman" w:hAnsi="Times New Roman"/>
          <w:b/>
          <w:bCs/>
          <w:iCs/>
        </w:rPr>
        <w:t xml:space="preserve"> ………………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pieczęć instytucji zgłaszającej kandydata)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Data: .….……………………………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ZGŁOSZENIA KANDYDAT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CZŁONKA RADY ZATRUDNIENIA SOCJAL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przez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sdt>
        <w:sdtPr>
          <w:id w:val="188799550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26"/>
                  <w:szCs w:val="26"/>
                </w:rPr>
              </w:r>
              <w:r>
                <w:rPr>
                  <w:rFonts w:eastAsia="MS Gothic" w:cs="Times New Roman" w:ascii="MS Gothic" w:hAnsi="MS Gothic"/>
                  <w:b/>
                  <w:sz w:val="26"/>
                  <w:szCs w:val="26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b/>
          <w:sz w:val="26"/>
          <w:szCs w:val="26"/>
        </w:rPr>
        <w:t>wojewodę</w:t>
      </w:r>
      <w:r>
        <w:rPr>
          <w:rFonts w:cs="Times New Roman" w:ascii="Times New Roman" w:hAnsi="Times New Roman"/>
          <w:b/>
          <w:sz w:val="26"/>
          <w:szCs w:val="26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sdt>
        <w:sdtPr>
          <w:id w:val="95394549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26"/>
                  <w:szCs w:val="26"/>
                </w:rPr>
              </w:r>
              <w:r>
                <w:rPr>
                  <w:rFonts w:eastAsia="MS Gothic" w:cs="Times New Roman" w:ascii="MS Gothic" w:hAnsi="MS Gothic"/>
                  <w:b/>
                  <w:sz w:val="26"/>
                  <w:szCs w:val="26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b/>
          <w:sz w:val="26"/>
          <w:szCs w:val="26"/>
        </w:rPr>
        <w:t>podmiot zatrudnienia socjalnego</w:t>
      </w:r>
      <w:r>
        <w:rPr>
          <w:rFonts w:cs="Times New Roman" w:ascii="Times New Roman" w:hAnsi="Times New Roman"/>
          <w:b/>
          <w:sz w:val="26"/>
          <w:szCs w:val="26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sdt>
        <w:sdtPr>
          <w:id w:val="115380608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26"/>
                  <w:szCs w:val="26"/>
                </w:rPr>
              </w:r>
              <w:r>
                <w:rPr>
                  <w:rFonts w:eastAsia="MS Gothic" w:cs="Times New Roman" w:ascii="MS Gothic" w:hAnsi="MS Gothic"/>
                  <w:b/>
                  <w:sz w:val="26"/>
                  <w:szCs w:val="26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b/>
          <w:sz w:val="26"/>
          <w:szCs w:val="26"/>
        </w:rPr>
        <w:t>organizację społeczną i zawodową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pPr w:bottomFromText="0" w:horzAnchor="text" w:leftFromText="141" w:rightFromText="141" w:tblpX="0" w:tblpY="1" w:topFromText="0" w:vertAnchor="text"/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>
          <w:trHeight w:val="41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Dane kandydata na członka Rady Zatrudnienia Socjalnego</w:t>
            </w:r>
          </w:p>
        </w:tc>
      </w:tr>
      <w:tr>
        <w:trPr>
          <w:trHeight w:val="41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Imię i nazwisko kandydata na członka Rady Zatrudnienia Socjalneg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Stanowisko i miejsce pracy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Numer telefonu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Adres poczty elektronicznej kandydata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pPr w:bottomFromText="0" w:horzAnchor="text" w:leftFromText="141" w:rightFromText="141" w:tblpX="0" w:tblpY="1" w:topFromText="0" w:vertAnchor="text"/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>
          <w:trHeight w:val="55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2. Dane instytucji zgłaszającej kandydata na członka Rady Zatrudnienia Socjalnego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Nazwa instytucji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Status prawny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NIP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REGON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 Adres siedziby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Telefon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pPr w:bottomFromText="0" w:horzAnchor="text" w:leftFromText="141" w:rightFromText="141" w:tblpX="0" w:tblpY="1" w:topFromText="0" w:vertAnchor="text"/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>
          <w:trHeight w:val="41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Opis realizowanych zadań w zakresie zatrudnienia socjalnego przez kandydata na członka Rady Zatrudnienia Socjalneg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np.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informacja o instytucjach, w których kandydat zdobywał doświadczenie, </w:t>
            </w:r>
            <w:r>
              <w:rPr>
                <w:rFonts w:cs="Times New Roman" w:ascii="Times New Roman" w:hAnsi="Times New Roman"/>
                <w:i/>
              </w:rPr>
              <w:t>o</w:t>
            </w:r>
            <w:r>
              <w:rPr>
                <w:rFonts w:cs="Times New Roman" w:ascii="Times New Roman" w:hAnsi="Times New Roman"/>
                <w:bCs/>
                <w:i/>
              </w:rPr>
              <w:t>siągnięciach z zakresu realizacji zadań na rzecz zatrudnienia socjalnego, w tym wdrażania innowacyjnych rozwiązań w tym obszarze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pPr w:bottomFromText="0" w:horzAnchor="text" w:leftFromText="141" w:rightFromText="141" w:tblpX="0" w:tblpY="1" w:topFromText="0" w:vertAnchor="text"/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. Opinia osoby kierującej instytucją zgłaszającą kandydata na członka Rady Zatrudnienia Socjalnego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 przypadku gdy kandydatem na członka Rady Zatrudnienia Socjalnego zgłoszonym przez podmiot zatrudnienia jest osoba kierująca tym podmiotem, opinię sporządza instytucja tworząca podmiot zatrudnienia socjalnego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a-Siatka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Podpis i pieczęć osoby kierującej instytucją zgłaszającą kandydata na członka Rady Zatrudnienia Socjalnego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a-Siatka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6"/>
      </w:tblGrid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Podpis kandydata na członka Rady Zatrudnienia Socjaln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2" w:gutter="0" w:header="709" w:top="766" w:footer="709" w:bottom="7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Web"/>
      <w:spacing w:before="280" w:after="280"/>
      <w:rPr/>
    </w:pPr>
    <w:r>
      <w:drawing>
        <wp:anchor behindDoc="1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page">
            <wp:posOffset>9334500</wp:posOffset>
          </wp:positionV>
          <wp:extent cx="1904365" cy="565150"/>
          <wp:effectExtent l="0" t="0" r="0" b="0"/>
          <wp:wrapSquare wrapText="bothSides"/>
          <wp:docPr id="1" name="Obraz 5" descr="C:\Users\BEATA_~1\AppData\Local\Temp\7zO05E778E5\logo_podstawowe_kolor_jasne_tl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C:\Users\BEATA_~1\AppData\Local\Temp\7zO05E778E5\logo_podstawowe_kolor_jasne_tl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241300</wp:posOffset>
          </wp:positionV>
          <wp:extent cx="1764030" cy="93218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  <w:bookmarkStart w:id="0" w:name="_GoBack"/>
    <w:r>
      <w:rPr/>
      <w:drawing>
        <wp:inline distT="0" distB="0" distL="0" distR="0">
          <wp:extent cx="2028825" cy="75628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Web"/>
      <w:spacing w:before="280" w:after="280"/>
      <w:rPr/>
    </w:pPr>
    <w:r>
      <w:drawing>
        <wp:anchor behindDoc="1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page">
            <wp:posOffset>9334500</wp:posOffset>
          </wp:positionV>
          <wp:extent cx="1904365" cy="565150"/>
          <wp:effectExtent l="0" t="0" r="0" b="0"/>
          <wp:wrapSquare wrapText="bothSides"/>
          <wp:docPr id="4" name="Obraz 5" descr="C:\Users\BEATA_~1\AppData\Local\Temp\7zO05E778E5\logo_podstawowe_kolor_jasne_tl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C:\Users\BEATA_~1\AppData\Local\Temp\7zO05E778E5\logo_podstawowe_kolor_jasne_tl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241300</wp:posOffset>
          </wp:positionV>
          <wp:extent cx="1764030" cy="932180"/>
          <wp:effectExtent l="0" t="0" r="0" b="0"/>
          <wp:wrapSquare wrapText="bothSides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  <w:bookmarkStart w:id="1" w:name="_GoBack"/>
    <w:r>
      <w:rPr/>
      <w:drawing>
        <wp:inline distT="0" distB="0" distL="0" distR="0">
          <wp:extent cx="2028825" cy="756285"/>
          <wp:effectExtent l="0" t="0" r="0" b="0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7484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711f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125f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125f1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125f1"/>
    <w:rPr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fb4fe0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b4fe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d62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97484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711f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125f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125f1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fb4fe0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link w:val="NagwekZnak"/>
    <w:uiPriority w:val="99"/>
    <w:unhideWhenUsed/>
    <w:rsid w:val="00bd622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dc0e5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97484b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61ACE4-9535-4393-B45D-3A5427A46A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5</Words>
  <Characters>1353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12:00Z</dcterms:created>
  <dc:creator>Beata Kur</dc:creator>
  <dc:description/>
  <dc:language>en-US</dc:language>
  <cp:lastModifiedBy>Kur Beata</cp:lastModifiedBy>
  <dcterms:modified xsi:type="dcterms:W3CDTF">2025-08-27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