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 xml:space="preserve">             </w:t>
      </w:r>
      <w:r>
        <w:rPr/>
        <w:drawing>
          <wp:inline distT="0" distB="0" distL="0" distR="0">
            <wp:extent cx="1009650" cy="706755"/>
            <wp:effectExtent l="0" t="0" r="0" b="0"/>
            <wp:docPr id="1" name="Obraz 3" descr="C:\Users\MSI\Desktop\logo WTZ TECZ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MSI\Desktop\logo WTZ TECZ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</w:t>
      </w:r>
      <w:r>
        <w:rPr/>
        <w:drawing>
          <wp:inline distT="0" distB="0" distL="0" distR="0">
            <wp:extent cx="1584960" cy="495300"/>
            <wp:effectExtent l="0" t="0" r="0" b="0"/>
            <wp:docPr id="2" name="Obraz 4" descr="C:\Users\MSI\Desktop\logo ROZYCZ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C:\Users\MSI\Desktop\logo ROZYCZ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</w:t>
      </w:r>
      <w:r>
        <w:rPr/>
        <w:drawing>
          <wp:inline distT="0" distB="0" distL="0" distR="0">
            <wp:extent cx="929640" cy="7772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279FE8">
                <wp:simplePos x="0" y="0"/>
                <wp:positionH relativeFrom="column">
                  <wp:posOffset>4272280</wp:posOffset>
                </wp:positionH>
                <wp:positionV relativeFrom="paragraph">
                  <wp:posOffset>247650</wp:posOffset>
                </wp:positionV>
                <wp:extent cx="2114550" cy="1447800"/>
                <wp:effectExtent l="0" t="0" r="0" b="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47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052830"/>
                                  <wp:effectExtent l="0" t="0" r="0" b="0"/>
                                  <wp:docPr id="6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36.4pt;margin-top:19.5pt;width:166.45pt;height:113.95pt;mso-wrap-style:none;v-text-anchor:middle" wp14:anchorId="61279F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052830"/>
                            <wp:effectExtent l="0" t="0" r="0" b="0"/>
                            <wp:docPr id="7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IV OGÓLNOPOLSKICH ZAWODÓW WSPINACZK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ÓB Z NIEPEŁNĄ SPRAWNOŚCIĄ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MEMORIAŁ RYŚKA PILCHA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11E7EA4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2303145" cy="260985"/>
                <wp:effectExtent l="0" t="0" r="0" b="0"/>
                <wp:wrapNone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79.3pt;margin-top:0pt;width:181.3pt;height:20.5pt;mso-wrap-style:none;v-text-anchor:middle" wp14:anchorId="511E7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undacja Różyczka Gliwi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wyciarnia PreZero Arena Gliwi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EL IMPRE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a społeczna poprzez integrację, zdrową rywalizację i współzawodnic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pagowanie wspinania jako dyscypliny sportu kształtującej sprawność fizyczną oraz charak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TERMIN I MIEJSCE ZAW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zawodów (czwartek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listopada 2025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ce zawodów ścianka wspinaczk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wyciarnia PreZero Arena Gliwice ul. Akademicka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UCZESTNICY ZAWO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ami zawodów mogą b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pełn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niepełną sprawnością w stopniu: lekkim, umiarkowanym i znacznym </w:t>
      </w:r>
      <w:r>
        <w:rPr>
          <w:rFonts w:cs="Times New Roman" w:ascii="Times New Roman" w:hAnsi="Times New Roman"/>
          <w:sz w:val="24"/>
          <w:szCs w:val="24"/>
        </w:rPr>
        <w:t>posiadające aktualne orzeczenie o stopniu niepełnosprawności wydane na podstawie ustawy z dnia 27 sierpnia 1997 r. o rehabilitacji zawodowej i społecznej oraz zatrudnianiu osób niepełnosprawnych (Dz. U. z 2020 r. poz. 426, z późn. zm.) albo orzeczenie równoważne do wyżej wymienio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mi zawodów nie mogą być osoby z epilepsją w znacznym stopniu, osoby przyjmujące leki wywołujące otępienie oraz osoby ze znacznym zaburzeniem koordyn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cy zawodów powinni poddać się wcześniejszym badaniom lekarskim stwierdzającym  ich stan zdrowia oraz brak przeciwwskazań do startu w zawo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awodnicy na czas trwania zawodów zostaną objęci ubezpieczeniem, którego koszt pokryje organiz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-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soby przebywające na terenie ścianki wspinaczkowej Chwyciarnia PreZero Arena Gliwice zobowiązane są do przestrzegania regulaminu zawodów, przepisów bezpieczeństwa, oraz poleceń wydawanych przez organizatorów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torzy nie ponoszą odpowiedzialności za szkody powstałe w wyniku nieprzestrzegania regulaminu, zasad bezpieczeństwa i poleceń wydawanych przez obsługę IV Ogólnopolskich Zawodów Wspinaczkowych dla Osób z Niepełną Sprawnością Memoriał Ryśka Pilch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zestnikami mogą być  tylko oso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let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ZGŁOSZENIA ZAWOD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udziału w zawodach wspinaczkowych zostanie zakwalifikowanych 160 pierwszych zgłoszonych osób. Liczy się kolejność z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Zgłoszenia w wersji elektronicznej należy przesyłać w nieprzekraczalnym terminie do 31.10.2025r. na adres mailowy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memorial.ryska.pilcha@gmail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lub 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l-PL"/>
          </w:rPr>
          <w:t>wtztecz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 dniu zawodów przed ich rozpoczęciem w wersji papierowej należy przedłożyć następujące oryginaln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kartę zgłoszenia zawodników z pieczątkami i podpis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zgodę na przetwarzanie danych osobowych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.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podpisaną przez uczestnika zawodów bądź opiekuna prawnego osoby ubezwłasnowolnio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oświadczenie ze ścianki wspinaczkowej Chwyciarnia PreZero Arena Gliw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ał. nr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zelkie niezbędne załączniki zostaną rozesłane wraz z zaproszeniem na za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a zgłoszona osoba/drużyna otrzyma potwierdzenie przyjęcia zgłoszenia drogą mai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DEKORACJA ZAWODNIKÓW I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cy zawodnicy IV Ogólnopolskich Zawodów Wspinaczkowych Osób z Niepełną Sprawnością Memoriał Ryśka Pilcha, niezależnie od osiągniętych wyników zostaną nagrodzeni: medalem, dyplomem za uczestnictwo w zawodach  oraz drobnym upominkiem, ponadto pierwszym trzem zawodnikom w każdej z kategorii zostanie wręczony medal, statuetka, dyplom i upomin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ORGANIZACJA ZAW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dział w zawoda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łat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wodnicy startują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ej z dwóch kategor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Wspinaczka na 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ażdy z uczestników pokona 2 drogi w odstępie czasowym. Następnie zgodnie z listą wyników, 4 pierwszych zawodników w każdej z kategorii będzie rywalizowało w strefie  medalowej pokonując ponownie 2 drogi. Kategoria przeznaczona dla osób lubiących rywalizację i mających doświadczenie we wspinani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inanie klas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Każdy z uczestników pokona jedną drogę w której liczyć się będzie poziom jej ukończen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y zawodnik może startować tylko w jednej z dwóch kategor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y na zawody przyjeżdżają na swój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tateczne listy startowe zostaną zamknięt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1.10.202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ym czasie nie ma możliwości dopisywania zawod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ażdego zawodnika obowiązuje strój sportowy: T-Shirt, spodnie dresowe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uwie sportowe na białej podeszwie lub buty wspinaczkow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wszystkich zawodników i ich opiekunów przewidziany jest caterin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wodnicy, opiekunowie prawni, oraz opiekunowie grup zgłaszających swój udział                        w zawodach oświadczają, że wyrażają zgodę na przetwarzanie danych osobowych oraz, że wyrażają zgodę na publikacje wizerunku w mediach, materiałach promocyjnych, stronie internetowej oraz innych nośni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formacji w sprawie zawodów udziela Pani Hanna Narkiewicz-Berwid za pośrednictwem poczty elektronicznej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memorial.ryska.pilcha@gmail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10">
        <w:r>
          <w:rPr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tztecz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telefonicznie pod numerem telefonu 32/2382205, 5026593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zawodnicy, opiekunowie i osoby towarzyszące oświadczają, że znają treść powyższego regulaminu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a3c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3a3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2c4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emorial.ryska.pilcha@gmail.com" TargetMode="External"/><Relationship Id="rId8" Type="http://schemas.openxmlformats.org/officeDocument/2006/relationships/hyperlink" Target="mailto:wtztecza@gmail.com" TargetMode="External"/><Relationship Id="rId9" Type="http://schemas.openxmlformats.org/officeDocument/2006/relationships/hyperlink" Target="mailto:memorial.ryska.pilcha@gmail.com" TargetMode="External"/><Relationship Id="rId10" Type="http://schemas.openxmlformats.org/officeDocument/2006/relationships/hyperlink" Target="mailto:wtztecz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A2913-9F97-4436-A2DF-001901658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1</Pages>
  <Words>748</Words>
  <Characters>4494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Dorcia</dc:creator>
  <dc:description/>
  <dc:language>en-US</dc:language>
  <cp:lastModifiedBy>Admin</cp:lastModifiedBy>
  <cp:lastPrinted>2020-05-29T12:04:00Z</cp:lastPrinted>
  <dcterms:modified xsi:type="dcterms:W3CDTF">2025-09-08T1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